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690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Инструкция для изучающего Джйотиш – Ведическую астролог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жйотиш – это часть Веды и потому не может восприниматься вне контекста понятий, целей и ценностей, провозглашаемых Ве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обучения Джйотиш необходимо следовать базисным элементам ведической культуры. Основой этой культуры являются принципы милосердия, чистоты, воздержанности и правдивости. Студент Джйотиш должен стараться следовать этим принципам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держания внешней чистоты рекомендуется вставать до восхода солнца и каждый день после подъема и утреннего туалета совершать полное омовени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та мысли, речи и действия достигается благодаря регулярному изучению основных ведических источников, таких как «Бхагавад-гита» и «Шримад-Бхагаватам», а так же</w:t>
      </w:r>
      <w:bookmarkStart w:id="0" w:name="_GoBack"/>
      <w:bookmarkEnd w:id="0"/>
      <w:r>
        <w:rPr/>
        <w:t xml:space="preserve"> благодаря регулярному повторению ведических мантр, среди которых главной считается                     Маха-мантра: Харе Кришна, Харе Кришна, Кришна Кришна, Харе Харе/ Харе Рама, Харе Рама, Рама, Харе Х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щий студент должен стараться повторять не менее 108 раз в день эту мантру на четках (1 круг мантры на четках из 108 бус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>Практические рекоменда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бходимо завести одну толстую тетрадь, в которой будут зарисовываться гороскопы различных известных личностей для наглядности обучения правилам Джйоти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бходимо завести еще одну толстую тетрадь для терминов и правил Джйотиш. Там же можно записывать интересные вопросы-ответы, которые возникают в процессе обучения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то же самое можно делать в электронном виде, но желательно сохранять копию этих материалов на случай потери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успеха в занятиях по Джйотиш необходимо около одного часа в день уделять чтению литературы по Джйотиш, с практическим разбором определенных прав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нные учебники по основам Джйотиш на русском языке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Харт Дефау и Роберт Свобода «Джйотиш»</w:t>
      </w:r>
    </w:p>
    <w:p>
      <w:pPr>
        <w:pStyle w:val="Normal"/>
        <w:ind w:left="360" w:hanging="0"/>
        <w:rPr/>
      </w:pPr>
      <w:r>
        <w:rPr/>
        <w:t>Джеймс Браха «Индийская астрология»</w:t>
      </w:r>
    </w:p>
    <w:p>
      <w:pPr>
        <w:pStyle w:val="Normal"/>
        <w:ind w:left="360" w:hanging="0"/>
        <w:rPr/>
      </w:pPr>
      <w:r>
        <w:rPr/>
        <w:t>Индубала «Ведическая астрология»</w:t>
      </w:r>
    </w:p>
    <w:p>
      <w:pPr>
        <w:pStyle w:val="Normal"/>
        <w:ind w:left="360" w:hanging="0"/>
        <w:rPr/>
      </w:pPr>
      <w:r>
        <w:rPr/>
        <w:t>Индубала «Дома и планеты в ведической астрологии»</w:t>
      </w:r>
    </w:p>
    <w:p>
      <w:pPr>
        <w:pStyle w:val="Normal"/>
        <w:ind w:left="360" w:hanging="0"/>
        <w:rPr/>
      </w:pPr>
      <w:r>
        <w:rPr/>
        <w:t>Индубала «Ведическая астрология супружества»</w:t>
      </w:r>
    </w:p>
    <w:p>
      <w:pPr>
        <w:pStyle w:val="Normal"/>
        <w:ind w:left="360" w:hanging="0"/>
        <w:rPr/>
      </w:pPr>
      <w:r>
        <w:rPr/>
        <w:t>Дэвид Фроули «Астрология провидцев»</w:t>
      </w:r>
    </w:p>
    <w:p>
      <w:pPr>
        <w:pStyle w:val="Normal"/>
        <w:ind w:left="360" w:hanging="0"/>
        <w:rPr/>
      </w:pPr>
      <w:r>
        <w:rPr/>
        <w:t>Рами Блект «Накшатры – жизнь под счастливой звездо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подаватель курса «Основы ведической астрологии» - Василий Туш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hyperlink r:id="rId3">
        <w:r>
          <w:rPr>
            <w:rStyle w:val="InternetLink"/>
            <w:lang w:val="en-US"/>
          </w:rPr>
          <w:t>www.sss1.ru</w:t>
        </w:r>
      </w:hyperlink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s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06:00Z</dcterms:created>
  <dc:creator>Admin</dc:creator>
  <dc:description/>
  <cp:keywords/>
  <dc:language>en-US</dc:language>
  <cp:lastModifiedBy>sss</cp:lastModifiedBy>
  <cp:lastPrinted>2008-11-07T10:57:00Z</cp:lastPrinted>
  <dcterms:modified xsi:type="dcterms:W3CDTF">2018-01-29T22:06:00Z</dcterms:modified>
  <cp:revision>2</cp:revision>
  <dc:subject/>
  <dc:title>                                                   </dc:title>
</cp:coreProperties>
</file>