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u w:val="single"/>
        </w:rPr>
        <w:t>Кармическая задача по линии Раху-Кету в связи со знаками Зодиака</w:t>
      </w:r>
    </w:p>
    <w:p>
      <w:pPr>
        <w:pStyle w:val="Normal"/>
        <w:rPr>
          <w:b/>
          <w:b/>
          <w:bCs/>
          <w:u w:val="single"/>
        </w:rPr>
      </w:pPr>
      <w:r>
        <w:rPr>
          <w:b/>
          <w:bCs/>
          <w:u w:val="single"/>
        </w:rPr>
      </w:r>
    </w:p>
    <w:p>
      <w:pPr>
        <w:pStyle w:val="Normal"/>
        <w:rPr/>
      </w:pPr>
      <w:r>
        <w:rPr>
          <w:i/>
          <w:iCs/>
          <w:u w:val="single"/>
        </w:rPr>
        <w:t>Примечание переводчика</w:t>
      </w:r>
      <w:r>
        <w:rPr/>
        <w:t>: Когда в нижеследующих текстах будут приводиться фразы о том, что Раху или Кету действуют через свои высшие или низшие вибрации или аспекты, то ключ к пониманию этого лежит в положении доспозиторов Раху и Кету. Например, если планета-хозяин знака и дома, в котором расположены Раху или Кету находится в сильном положении в Раши и Навамше, то это означает, что Раху или Кету сильны и будут действовать через свои высшие вибрации, принося позитивные показатели. Если же их диспозиторы слабы, тогда Раху-Кету будут проявлять свою низменную природу, портя показатели дома и знака.</w:t>
      </w:r>
    </w:p>
    <w:p>
      <w:pPr>
        <w:pStyle w:val="Normal"/>
        <w:rPr/>
      </w:pPr>
      <w:r>
        <w:rPr/>
      </w:r>
    </w:p>
    <w:p>
      <w:pPr>
        <w:pStyle w:val="Heading1"/>
        <w:rPr>
          <w:u w:val="single"/>
        </w:rPr>
      </w:pPr>
      <w:r>
        <w:rPr>
          <w:u w:val="single"/>
        </w:rPr>
        <w:t>1. Кету в Овне – Раху в Весах</w:t>
      </w:r>
    </w:p>
    <w:p>
      <w:pPr>
        <w:pStyle w:val="Normal"/>
        <w:rPr/>
      </w:pPr>
      <w:r>
        <w:rPr/>
        <w:t xml:space="preserve">Присутствие Кету в импульсивном знаке Овна говорит о том, что марсианские тенденции и таланты естественно проявляются у человека. Он практиковал это в прошлом и был сосредоточен на себе. Поэтому основу характера такого человека составляют такие качества Овна как независимость, самовыражение, инициатива, новаторство, импульсивность, склонность к борьбе и соперничеству. </w:t>
      </w:r>
    </w:p>
    <w:p>
      <w:pPr>
        <w:pStyle w:val="Normal"/>
        <w:rPr/>
      </w:pPr>
      <w:r>
        <w:rPr/>
        <w:t>Кету хорошо себя чувствует в Овне, т.к. отчасти имеет качества Марса. Это значит, что Кету не будет причинять особых беспокойств в этом знаке в свой период или подпериод, кроме тех случаев, когда Кету отягощен плохими аспектами.</w:t>
      </w:r>
    </w:p>
    <w:p>
      <w:pPr>
        <w:pStyle w:val="Normal"/>
        <w:rPr/>
      </w:pPr>
      <w:r>
        <w:rPr/>
        <w:t>Однако это положение довольно огнеопасно, т.к. Кету это огненная планета, а Овен – огненный знак. И Кету и Овен символизируют бессознательные первородные силы, и потому действия такого индивида не всегда будут направляться логикой и разумом. Такой человек может впадать в крайний гнев, иметь необычные идеи, вкусы или личные качества. Если эти энергии работают в созидательном ключе, будет наблюдаться хорошая изобретательность.</w:t>
      </w:r>
    </w:p>
    <w:p>
      <w:pPr>
        <w:pStyle w:val="Normal"/>
        <w:rPr/>
      </w:pPr>
      <w:r>
        <w:rPr>
          <w:b/>
          <w:bCs/>
          <w:u w:val="single"/>
        </w:rPr>
        <w:t>Раху в Весах</w:t>
      </w:r>
      <w:r>
        <w:rPr/>
        <w:t xml:space="preserve"> дает высокую дипломатичность. В этой жизни человек будет стараться развивать показатели Весов – баланс, гармонию, общительность, чувство справедливости, партнерские отношения.</w:t>
      </w:r>
    </w:p>
    <w:p>
      <w:pPr>
        <w:pStyle w:val="Normal"/>
        <w:rPr/>
      </w:pPr>
      <w:r>
        <w:rPr/>
        <w:t>С таким сочетанием человек учится находить баланс между самодостаточностью и зависимостью от других. Такой человек стремится скрыть свою сильную индивидуальность, чтобы показаться другим более дружелюбным и восприимчивым к другим взглядам. Такой человек стремится к духовности через этические действия и размышления. Поэтому такому человеку особенно подходят карма-йога и гйана-йога.</w:t>
      </w:r>
    </w:p>
    <w:p>
      <w:pPr>
        <w:pStyle w:val="Normal"/>
        <w:rPr/>
      </w:pPr>
      <w:r>
        <w:rPr/>
        <w:t>Положение Марса указывает на ту сферу, где человеку приходится расплачиваться за за действия в своей прошлой жизни, а положение Венеры указывает на ту сферу, где человек получает помощь в реализации задач этой жизни.</w:t>
      </w:r>
    </w:p>
    <w:p>
      <w:pPr>
        <w:pStyle w:val="Normal"/>
        <w:rPr/>
      </w:pPr>
      <w:r>
        <w:rPr>
          <w:b/>
          <w:bCs/>
          <w:u w:val="single"/>
        </w:rPr>
        <w:t>Примеры:</w:t>
      </w:r>
      <w:r>
        <w:rPr/>
        <w:t xml:space="preserve"> Абрахам Линкольн и Томас Эдисон (изобретатель). У Эдисона Кету в Овне в 11 доме дали ему гениальную изобретательность. Но положение Раху в Весах в 5 доме показывает, что ему пришлось работать в содружестве с другими, чтобы осознать свой творческий потенциал.</w:t>
      </w:r>
    </w:p>
    <w:p>
      <w:pPr>
        <w:pStyle w:val="Normal"/>
        <w:rPr/>
      </w:pPr>
      <w:r>
        <w:rPr/>
      </w:r>
    </w:p>
    <w:p>
      <w:pPr>
        <w:pStyle w:val="Normal"/>
        <w:rPr>
          <w:b/>
          <w:b/>
          <w:bCs/>
          <w:u w:val="single"/>
        </w:rPr>
      </w:pPr>
      <w:r>
        <w:rPr>
          <w:b/>
          <w:bCs/>
          <w:u w:val="single"/>
        </w:rPr>
        <w:t>2. Кету в Тельце – Раху в Скорпионе</w:t>
      </w:r>
    </w:p>
    <w:p>
      <w:pPr>
        <w:pStyle w:val="Normal"/>
        <w:rPr/>
      </w:pPr>
      <w:r>
        <w:rPr/>
        <w:t xml:space="preserve">Присутствие Кету в земном знаке Тельца указывает на артистические таланты или на сильные венерианские примеси в характере человека. У него наблюдается эстетический подход к жизни и повышенная чувствительность к тонким вещам этого мира. </w:t>
      </w:r>
    </w:p>
    <w:p>
      <w:pPr>
        <w:pStyle w:val="Normal"/>
        <w:rPr/>
      </w:pPr>
      <w:r>
        <w:rPr/>
        <w:t>Прошлая жизнь такого человека была стабильной с точки зрения материальных гарантий. Но в этой жизни человеку придется пройти через период материальной неопределенности, особенно в первой половине жизни. Успех приходит только после некоторой борьбы. Ничего не получается с первого раза. Вторая половина жизни, как правило, более успешная, чем первая.</w:t>
      </w:r>
    </w:p>
    <w:p>
      <w:pPr>
        <w:pStyle w:val="Normal"/>
        <w:rPr/>
      </w:pPr>
      <w:r>
        <w:rPr/>
        <w:t>В этом знаке Кету занимает нейтральное положение. В период и подпериод Кету человек не получает особых материальных благ. Он придает человеку некоторое духовное видение, которое позволяет увидеть материальный мир в правильной перспективе. В этом знаке Кету учит: «Не будь слишком привязан к материальному миру».</w:t>
      </w:r>
    </w:p>
    <w:p>
      <w:pPr>
        <w:pStyle w:val="Normal"/>
        <w:rPr/>
      </w:pPr>
      <w:r>
        <w:rPr/>
        <w:t>Основу характера такого человека составляют качества Тельца – постоянство, упрямство, стабильность, консерватизм, накопительство, утонченность, идеализм в любви, эстетика, построение отношений.</w:t>
      </w:r>
    </w:p>
    <w:p>
      <w:pPr>
        <w:pStyle w:val="Normal"/>
        <w:rPr/>
      </w:pPr>
      <w:r>
        <w:rPr>
          <w:b/>
          <w:bCs/>
          <w:u w:val="single"/>
        </w:rPr>
        <w:t>Раху в Скорпионе</w:t>
      </w:r>
      <w:r>
        <w:rPr/>
        <w:t xml:space="preserve"> – нейтрален. Раху раскрывает в этой жизни качества Скорпиона и выводит их на поверхность. Проявляется тенденция к обновлению через разрушение старых форм. Это положение </w:t>
      </w:r>
    </w:p>
    <w:p>
      <w:pPr>
        <w:pStyle w:val="Normal"/>
        <w:rPr/>
      </w:pPr>
      <w:r>
        <w:rPr/>
        <w:t>дает реформаторов, революционеров, солдатов, социальных работников, шпионов, детективов, исследователей, астрологов, философов, оккультистов и людей других необычных профессий. Это положение указывает на сферу, в которой присутствует элемент риска или опасности.</w:t>
      </w:r>
    </w:p>
    <w:p>
      <w:pPr>
        <w:pStyle w:val="Normal"/>
        <w:rPr/>
      </w:pPr>
      <w:r>
        <w:rPr/>
        <w:t>Уравновесить крайности, представленные 2 и 8 домами в натальной карте – вот кармическая задача такого положения. Это одно из самых сложных положений. Положение Венеры указывает на скрытые таланты из прошлой жизни, а положение Марса указывает на сферу приложения усилий и на возможности этой жизни.</w:t>
      </w:r>
    </w:p>
    <w:p>
      <w:pPr>
        <w:pStyle w:val="Normal"/>
        <w:rPr/>
      </w:pPr>
      <w:r>
        <w:rPr>
          <w:b/>
          <w:bCs/>
        </w:rPr>
        <w:t>Пример: Свами Вивекананда</w:t>
      </w:r>
      <w:r>
        <w:rPr/>
        <w:t xml:space="preserve"> олицетворяет борьбу и победу, связанную с этим положением. Его Раху в Скорпионе в 12 доме провел его через ряд болезненных трансформаций, которые подразумевали большие аскезы и отказ себе во многих вещах. Но тот же Раху дал ему успех за границей, чтобы он поделился с другими своим опытом.</w:t>
      </w:r>
    </w:p>
    <w:p>
      <w:pPr>
        <w:pStyle w:val="Normal"/>
        <w:rPr/>
      </w:pPr>
      <w:r>
        <w:rPr/>
      </w:r>
    </w:p>
    <w:p>
      <w:pPr>
        <w:pStyle w:val="Normal"/>
        <w:rPr>
          <w:b/>
          <w:b/>
          <w:bCs/>
          <w:u w:val="single"/>
        </w:rPr>
      </w:pPr>
      <w:r>
        <w:rPr>
          <w:b/>
          <w:bCs/>
          <w:u w:val="single"/>
        </w:rPr>
        <w:t xml:space="preserve">3. Кету в Близнецах – Раху в Стрельце. </w:t>
      </w:r>
    </w:p>
    <w:p>
      <w:pPr>
        <w:pStyle w:val="Normal"/>
        <w:rPr/>
      </w:pPr>
      <w:r>
        <w:rPr/>
        <w:t xml:space="preserve">Присутствие Кету в Близнецах побуждает человека стремиться к меркурианским целям. Такой человек стремится собирать информацию. Часто человек не способен детально вникнуть ни во что. В наш век информационного бума передозировка информации – это типичный диагноз для людей с таким положением. Такой человек часто за все берется, но ничего толком не умеет. </w:t>
      </w:r>
    </w:p>
    <w:p>
      <w:pPr>
        <w:pStyle w:val="Normal"/>
        <w:rPr/>
      </w:pPr>
      <w:r>
        <w:rPr/>
        <w:t>Ему много времени приходится проводить с младшими родственниками. Он часто жертвует своими интересами, чтобы помочь другим. Умение общаться и хорошее чувство юмора – вот сильные стороны таких людей.</w:t>
      </w:r>
    </w:p>
    <w:p>
      <w:pPr>
        <w:pStyle w:val="Normal"/>
        <w:rPr/>
      </w:pPr>
      <w:r>
        <w:rPr/>
        <w:t>Для Кету – это нейтральный знак. Поэтому в периоды и подпериоды Кету не стоит ждать больших материальных благ. В эти периоды возможны многочисленные резкие перемены. В это беспокойное время нужно сохранять сдержанный и философский подход к жизни.</w:t>
      </w:r>
    </w:p>
    <w:p>
      <w:pPr>
        <w:pStyle w:val="Normal"/>
        <w:rPr/>
      </w:pPr>
      <w:r>
        <w:rPr/>
        <w:t xml:space="preserve">Раху в оптимистическом знаке Стрельца выводит на сцену жизни показатели 9-го дома: религия, философия, психология, этика, всеобщие законы развития. Такому человеку предстоит научиться видеть общую картину мира, т.к. у него есть тенденция теряться в мелочах (За деревьями леса не видит). Нужно также развивать в себе уважение к мнению других и открытость в отношениях. </w:t>
      </w:r>
    </w:p>
    <w:p>
      <w:pPr>
        <w:pStyle w:val="Normal"/>
        <w:rPr/>
      </w:pPr>
      <w:r>
        <w:rPr/>
        <w:t>Такие люди развивают свою философию жизни, но ее не стоит навязывать всем. Такое положение Раху-Кету породило многих интеллектуалов, философов, исследователей и работников СМИ.</w:t>
      </w:r>
    </w:p>
    <w:p>
      <w:pPr>
        <w:pStyle w:val="Normal"/>
        <w:rPr/>
      </w:pPr>
      <w:r>
        <w:rPr/>
        <w:t>Это – хорошее положение для учебы и распространения знания, но нужно найти баланс между физикой (3-й дом, Близнецы) и метафизикой (9-й дом, Стрелец). Такие люди, как правило, интересуются различными оккультными путями на интеллектуальном уровне, но они воздерживаются от практики. В некоторых случаях, когда в эту ось вовлечены дома преданности (4,5,8,12), возрастает преданность своему делу или преданность Божеству, через которое человек стремится к спасению.</w:t>
      </w:r>
    </w:p>
    <w:p>
      <w:pPr>
        <w:pStyle w:val="Normal"/>
        <w:rPr/>
      </w:pPr>
      <w:r>
        <w:rPr/>
        <w:t>Положение Юпитера указывает на сферу приложения усилий в этой жизни, а положение Меркурия указывает на прошлые таланты.</w:t>
      </w:r>
    </w:p>
    <w:p>
      <w:pPr>
        <w:pStyle w:val="Normal"/>
        <w:rPr/>
      </w:pPr>
      <w:r>
        <w:rPr/>
        <w:t xml:space="preserve">Будут определенные проблемы у материальных показателей дома, в котором находится Кету. В Близнецах Кету ослаблен, и это плохо для появления потомства. Когда Кету попадает в 5-й дом, обычно мальчики не рождаются. </w:t>
      </w:r>
    </w:p>
    <w:p>
      <w:pPr>
        <w:pStyle w:val="Normal"/>
        <w:rPr/>
      </w:pPr>
      <w:r>
        <w:rPr/>
        <w:t>Стрелец – это знак ослабления для Раху и потому это положение не способствует материальному процветанию (кроме тех случаев, когда другие показатели указывают на другое). Но Раху ведет себя наиболее спокойно в этом знаке. Он усиливает живые показатели дома, в котором находится. Например, Раху в Стрельце в 4-м доме увеличивает удачу и продолжительность жизни для матери указывает на крепкие отношения с матерью или фигурами, играющими роль матери.</w:t>
      </w:r>
    </w:p>
    <w:p>
      <w:pPr>
        <w:pStyle w:val="Normal"/>
        <w:rPr/>
      </w:pPr>
      <w:r>
        <w:rPr/>
        <w:t>Пример: Наполеон Бонапарт. У него эта ось пришлась на 3-9 дом и коммуникации стали ключевым элементом в его жизни. Различные примеры его жизни показали, как его ораторское искусство  не раз спасало его положение. Его в жизни волновали действие и знание.</w:t>
      </w:r>
    </w:p>
    <w:p>
      <w:pPr>
        <w:pStyle w:val="Normal"/>
        <w:rPr/>
      </w:pPr>
      <w:r>
        <w:rPr/>
      </w:r>
    </w:p>
    <w:p>
      <w:pPr>
        <w:pStyle w:val="Heading1"/>
        <w:rPr>
          <w:u w:val="single"/>
        </w:rPr>
      </w:pPr>
      <w:r>
        <w:rPr>
          <w:u w:val="single"/>
        </w:rPr>
        <w:t>4. Кету в Раке – Раху в Козероге</w:t>
      </w:r>
    </w:p>
    <w:p>
      <w:pPr>
        <w:pStyle w:val="Normal"/>
        <w:rPr/>
      </w:pPr>
      <w:r>
        <w:rPr/>
        <w:t>Присутствие Кету в Раке указывает на чувствительную натуру. Чувство дома и семьи очень важно для таких людей. У них есть желание и стремление чувствовать  и создавать домашний и эмоциональный комфорт. Они любят находиться в кругу семьи или какого-то небольшого социального круга, где царят семейные традиции.</w:t>
      </w:r>
    </w:p>
    <w:p>
      <w:pPr>
        <w:pStyle w:val="Normal"/>
        <w:rPr/>
      </w:pPr>
      <w:r>
        <w:rPr/>
        <w:t>У них есть сильная привязанность к дому, семье, родине; они не любят выходить за границы своего семейного или родного круга общения. Внешне они могу казаться спокойными и расслабленными, но внутренне они могут быть напряжены. Вторая половина их жизни значительно лучше первой.</w:t>
      </w:r>
    </w:p>
    <w:p>
      <w:pPr>
        <w:pStyle w:val="Normal"/>
        <w:rPr/>
      </w:pPr>
      <w:r>
        <w:rPr/>
        <w:t>Кету в Раке всегда лишает человека счастья в таких сферах, как дом, домашний комфорт, отношения с матерью, основные эмоциональные потребности, счастье в детстве, владение собственностью. Такие люди с трудом могут преуспеть в таких сферах, как сельское хозяйство, молочная промышленность, работа няни, управление транспортом, ресторанный бизнес и все, что требует примеси природы Рака.</w:t>
      </w:r>
    </w:p>
    <w:p>
      <w:pPr>
        <w:pStyle w:val="Normal"/>
        <w:rPr/>
      </w:pPr>
      <w:r>
        <w:rPr/>
        <w:t>Они склонны лениться и потакать своим чувствам, если внешние условия позволяют это.</w:t>
      </w:r>
    </w:p>
    <w:p>
      <w:pPr>
        <w:pStyle w:val="Normal"/>
        <w:rPr/>
      </w:pPr>
      <w:r>
        <w:rPr>
          <w:b/>
          <w:bCs/>
        </w:rPr>
        <w:t>С другой стороны, Раху в Козероге</w:t>
      </w:r>
      <w:r>
        <w:rPr/>
        <w:t xml:space="preserve"> заставляет человека выйти за пределы ближайшего окружения и достичь конкретных целей во внешнем мире. Эта энергия толкает человека делать карьеру и это подобно положению Раху в 10 доме.</w:t>
      </w:r>
    </w:p>
    <w:p>
      <w:pPr>
        <w:pStyle w:val="Normal"/>
        <w:rPr/>
      </w:pPr>
      <w:r>
        <w:rPr/>
        <w:t>В жизни таких людей идет борьба между семейной жизнью и карьерой. Эти две темы нужно привести в гармонию. Для таких людей важно уделять достаточно эмоционального  внимания семье. Они скрывают свои чувства и могут показаться стеснительными, скрытными и даже подозрительными.</w:t>
      </w:r>
    </w:p>
    <w:p>
      <w:pPr>
        <w:pStyle w:val="Normal"/>
        <w:rPr/>
      </w:pPr>
      <w:r>
        <w:rPr/>
        <w:t>В их карьере присутствует успех, если у них хорошо идут семейные дела. Если дома у них не порядок, во внешнем мире с этими людьми становится почти невозможно общаться. Как правило, у них довольно узкий круг общения и они не стремятся выходить на широкую публику. Раху в Козероге может сделать человека очень предприимчивым, если он разобрался со своими эмоциями.</w:t>
      </w:r>
    </w:p>
    <w:p>
      <w:pPr>
        <w:pStyle w:val="Normal"/>
        <w:rPr/>
      </w:pPr>
      <w:r>
        <w:rPr/>
        <w:t>Таким людям требуется много времени, чтобы вылезти из своей скорлупы. Как правило, они находят свою роль в обществе лишь во второй половине жизни. Успех никогда не приходит к ним быстро, т.к. Козерог – медленный знак. Им нужно запастись терпением и настойчивостью для достижения внешнего успеха, т.к. у них есть тенденция опять заползать в свою скорлупу, если дела во внешнем мире не клеятся.</w:t>
      </w:r>
    </w:p>
    <w:p>
      <w:pPr>
        <w:pStyle w:val="Normal"/>
        <w:rPr/>
      </w:pPr>
      <w:r>
        <w:rPr/>
        <w:t>Поэтому с одной стороны это положение дает миру очень успешных людей, которые достигли успеха вопреки всем препятствиям. С другой стороны, оно дает отшельников, затворников, которые устранились от мира, и нашли умиротворение в сердце. В некоторых случаях обе тенденции могут проявиться в одной жизни.</w:t>
      </w:r>
    </w:p>
    <w:p>
      <w:pPr>
        <w:pStyle w:val="Normal"/>
        <w:rPr/>
      </w:pPr>
      <w:r>
        <w:rPr/>
        <w:t>Для Кету Рак – это враждебный знак (Луна – худший враг Кету)и потому он не даст там материального процветания в свой период, но может дать очень глубокое понимание психологии. А для Раху Козерог – это дружеский знак и может дать материальный успех в свой период. Путь к успеху долог, но результаты стабильны.</w:t>
      </w:r>
    </w:p>
    <w:p>
      <w:pPr>
        <w:pStyle w:val="Normal"/>
        <w:rPr/>
      </w:pPr>
      <w:r>
        <w:rPr/>
        <w:t>Положение Луны указывает на прошлые таланты, а Сатурн указывает на сферу деятельности, в которой кроются возможности этого воплощения.</w:t>
      </w:r>
    </w:p>
    <w:p>
      <w:pPr>
        <w:pStyle w:val="Normal"/>
        <w:rPr/>
      </w:pPr>
      <w:r>
        <w:rPr>
          <w:b/>
          <w:bCs/>
        </w:rPr>
        <w:t>Пример:</w:t>
      </w:r>
      <w:r>
        <w:rPr/>
        <w:t xml:space="preserve"> Жизнь Альберта Эйнштейна символизирует борьбу и окончательный успех этого положения. Его семейная жизнь (Кету во 2-м доме) страдала из-за того, что он был полностью погружен в научные исследования (Раху в 8-м доме). Положение Сатурна (диспозитора Раху) в 10-м доме помогло ему серьезно повлиять на внешний мир.</w:t>
      </w:r>
    </w:p>
    <w:p>
      <w:pPr>
        <w:pStyle w:val="Normal"/>
        <w:rPr/>
      </w:pPr>
      <w:r>
        <w:rPr/>
      </w:r>
    </w:p>
    <w:p>
      <w:pPr>
        <w:pStyle w:val="Heading2"/>
        <w:rPr/>
      </w:pPr>
      <w:r>
        <w:rPr/>
        <w:t>5. Кету во Льве – Раху в Водолее</w:t>
      </w:r>
    </w:p>
    <w:p>
      <w:pPr>
        <w:pStyle w:val="Normal"/>
        <w:rPr/>
      </w:pPr>
      <w:r>
        <w:rPr/>
        <w:t xml:space="preserve">Присутствие Кету в знаке Льва указывает на хорошо развитую солнечную природу в результате опыта прошлых жизней. Это значит, что человек придает большое значение своей индивидуальности. Эти люди могут быть несколько горды, и исполнены чувства собственного достоинства. Их действия часто мотивированы желанием завоевать уважение и авторитет. Они никогда не совершают действий, которые бросят тень на их репутацию. Им важно как их воспринимают окружающие. Им не нравится быть клоунами или объектами шуток. Им нравится сохранять за собой последнее слово в решении вопросов. Они любят, когда с ними считаются и воспринимают серьезно. </w:t>
      </w:r>
    </w:p>
    <w:p>
      <w:pPr>
        <w:pStyle w:val="Normal"/>
        <w:rPr/>
      </w:pPr>
      <w:r>
        <w:rPr/>
        <w:t>Они являются излучателями света и тепла вокруг себя. Они умеют вдохновлять других глубокой мудростью.</w:t>
      </w:r>
    </w:p>
    <w:p>
      <w:pPr>
        <w:pStyle w:val="Normal"/>
        <w:rPr/>
      </w:pPr>
      <w:r>
        <w:rPr/>
        <w:t xml:space="preserve">Присутствие огненной планеты Кету в огненном знаке Льва может сделать личность излишне гневливой и переполненной амбициями. У таких людей сильно выражены предпочтения и антипатии, и очень острое ощущение правильного и неправильного. Они склонны устанавливать свои правила относительно порядка вещей  и следуют этим правилам весьма строго. </w:t>
      </w:r>
    </w:p>
    <w:p>
      <w:pPr>
        <w:pStyle w:val="Normal"/>
        <w:rPr/>
      </w:pPr>
      <w:r>
        <w:rPr>
          <w:b/>
          <w:bCs/>
        </w:rPr>
        <w:t>Раху чувствует себя в Водолее</w:t>
      </w:r>
      <w:r>
        <w:rPr/>
        <w:t xml:space="preserve"> как дома, т.к. это его собственный знак. Это идеальное положение для того чтобы лучше всего проявились эксцентричные и новаторские качества Раху. Раху здесь дает революционный, но идеалистический взгляд на вещи. Это положение Раху идеально способствует  коллективной деятельности. Оно помогает человеку преодолеть свое эго, гордыню и помогает работать в команде. Обычно это делает человека несколько аскетичным и отрешенным от мирских дел. В этом знаке Раху не способен проявить весь свой материализм и потому он не дает большого материального успеха. Это положение Раху делает человека в какой-то степени философом.</w:t>
      </w:r>
    </w:p>
    <w:p>
      <w:pPr>
        <w:pStyle w:val="Normal"/>
        <w:rPr/>
      </w:pPr>
      <w:r>
        <w:rPr/>
        <w:t>Человек с этим положением Раху восприимчив к новым идеям. В  материальном плане это позволяет человеку легко осваивать новые технологии. В духовном плане это указывает на готовность погрузиться в астрологию и другие оккультные науки, которые дают человеку понимание всеобщих законов вселенной.</w:t>
      </w:r>
    </w:p>
    <w:p>
      <w:pPr>
        <w:pStyle w:val="Normal"/>
        <w:rPr/>
      </w:pPr>
      <w:r>
        <w:rPr/>
        <w:t>Энергии этой оси Раху-Кету трудно уравновесить, т.к. с одной стороны Кету во Льве побуждает человека быть эгоцентричным, а Раху в Водолее толкает его работать в коллективе на равных. Этим людям нужно работать над собой, чтобы умерить свое эго и быть способными общаться с другими. Развитие смирения – вот ключевое звено для решения этой проблемы.</w:t>
      </w:r>
    </w:p>
    <w:p>
      <w:pPr>
        <w:pStyle w:val="Normal"/>
        <w:rPr/>
      </w:pPr>
      <w:r>
        <w:rPr/>
        <w:t>Для Кету Лев – это враждебный знак (хотя с Солнцем Кету меньший враг, чем с Луной). В некоторых случаях, когда он находится под аспектом Юпитера или когда Солнце находится вместе с Юпитером или попадает под его аспект, тогда Кету в свой период может дать процветание.</w:t>
      </w:r>
    </w:p>
    <w:p>
      <w:pPr>
        <w:pStyle w:val="Normal"/>
        <w:rPr/>
      </w:pPr>
      <w:r>
        <w:rPr/>
        <w:t xml:space="preserve">Положение Солнца указывает на прошлые таланты, а положение Сатурна указывает на потенциал в этой жизни. </w:t>
      </w:r>
    </w:p>
    <w:p>
      <w:pPr>
        <w:pStyle w:val="Normal"/>
        <w:rPr/>
      </w:pPr>
      <w:r>
        <w:rPr>
          <w:b/>
          <w:bCs/>
        </w:rPr>
        <w:t>Пример: Кришнамурти</w:t>
      </w:r>
      <w:r>
        <w:rPr/>
        <w:t>. Его учение ставит индивидуальность превыше всего и это есть проявление Кету во Льве. С другой стороны, он – один из мессий грядущей эпохи Водолея. Так проявился Раху в Водолее в его 1-м доме.</w:t>
      </w:r>
    </w:p>
    <w:p>
      <w:pPr>
        <w:pStyle w:val="Normal"/>
        <w:rPr/>
      </w:pPr>
      <w:r>
        <w:rPr/>
      </w:r>
    </w:p>
    <w:p>
      <w:pPr>
        <w:pStyle w:val="Heading2"/>
        <w:rPr/>
      </w:pPr>
      <w:r>
        <w:rPr/>
        <w:t>6. Кету в Деве – Раху в Рыбах</w:t>
      </w:r>
    </w:p>
    <w:p>
      <w:pPr>
        <w:pStyle w:val="Normal"/>
        <w:rPr/>
      </w:pPr>
      <w:r>
        <w:rPr/>
        <w:t>Кету в знаке Девы дает человеку ясное понимание всех вопросов, связанных с 6-м домом: здоровье, гигиена, врачевание, практики очищения, внимание к деталям, дисциплина, анализ, рутинная деятельность, служение, структура, порядок, (структурирование и упорядочение информации) организация и стремление к совершенству.</w:t>
      </w:r>
    </w:p>
    <w:p>
      <w:pPr>
        <w:pStyle w:val="Normal"/>
        <w:rPr/>
      </w:pPr>
      <w:r>
        <w:rPr/>
        <w:t>Люди с таким положением Кету прошли школу знака Девы в прошлой жизни и потому в этой жизни все стараются привести в порядок вокруг себя. Но их стремление к чистоте, порядку и совершенству может принимать крайние формы. Поэтому это может делать человека ипохондриком, то есть человеком с маниакальным стремлением к чистоте или излишне критичной природой. Такие люди могут потеряться в деталях. Дева не дает человеку способности уравновешивать вещи, но наделяет его чувством меры. Это чувство меры может регулировать вышеупомянутые склонности Девы.</w:t>
      </w:r>
    </w:p>
    <w:p>
      <w:pPr>
        <w:pStyle w:val="Normal"/>
        <w:rPr/>
      </w:pPr>
      <w:r>
        <w:rPr/>
        <w:t>Кету символизирует прошлое и потому влияние знака Девы необходимо преодолеть, нежели потакать себе в этих тенденциях в этой жизни. Однако они должны показывать пример другим, демонстрируя мудрость, заключенную в эзотерическом знаке Девы.</w:t>
      </w:r>
    </w:p>
    <w:p>
      <w:pPr>
        <w:pStyle w:val="Normal"/>
        <w:rPr/>
      </w:pPr>
      <w:r>
        <w:rPr/>
        <w:t xml:space="preserve">Присутствие Раху в Рыбах подразумевает, что человек должен развить в себе в этой жизни качества знака Рыб: всеобъемлющее сознание, абстрактное мышление, воображение, спонтанность, фантазию, интуицию, вдохновение, сострадание, идеализацию (утопизм).   </w:t>
      </w:r>
    </w:p>
    <w:p>
      <w:pPr>
        <w:pStyle w:val="Normal"/>
        <w:rPr/>
      </w:pPr>
      <w:r>
        <w:rPr/>
        <w:t>Хотя это трудно, это возможно. Например, музыкант учится играть по нотам (это признаки Девы), но в конце он должен перейти к спонтанному естественному исполнению (это признак Рыб).</w:t>
      </w:r>
    </w:p>
    <w:p>
      <w:pPr>
        <w:pStyle w:val="Normal"/>
        <w:rPr/>
      </w:pPr>
      <w:r>
        <w:rPr/>
        <w:t>Такое сочетание Раху-Кету дает людей следующих ориентаций: медики, хилеры, художники, медиумы, работники благотворительных, медицинских (фармацевтических) организаций, работники кинематографа. (Все, где требуется творческая фантазия и интуиция).</w:t>
      </w:r>
    </w:p>
    <w:p>
      <w:pPr>
        <w:pStyle w:val="Normal"/>
        <w:rPr/>
      </w:pPr>
      <w:r>
        <w:rPr/>
        <w:t>Положение Меркурия указывает на прошлые таланты, а положение Юпитера показывает сферу новых возможностей в этой жизни.</w:t>
      </w:r>
    </w:p>
    <w:p>
      <w:pPr>
        <w:pStyle w:val="Normal"/>
        <w:rPr/>
      </w:pPr>
      <w:r>
        <w:rPr/>
        <w:t>Для Кету Дева – нейтральный знак, поэтому в период и подпериоды Кету будет наблюдаться скорее не материальное процветание, а духовное понимание реальности.</w:t>
      </w:r>
    </w:p>
    <w:p>
      <w:pPr>
        <w:pStyle w:val="Normal"/>
        <w:rPr/>
      </w:pPr>
      <w:r>
        <w:rPr/>
        <w:t>Для Раху Рыбы – нейтральный знак, но период Раху может дать хорошие материальные плоды, если в карте присутствуют другие поддерживающие факторы. Раху не может сильно навредить в Рыбах, кроме случаев, когда на этот знак есть другие плохие аспекты. Причем этот вред будет касаться живых показателей дома, в котором находится плохо аспектированный Раху.</w:t>
      </w:r>
    </w:p>
    <w:p>
      <w:pPr>
        <w:pStyle w:val="Normal"/>
        <w:rPr/>
      </w:pPr>
      <w:r>
        <w:rPr/>
        <w:t>Раху в Рыбах (последнем знаке Зодиака) может означать подведение кармического итога и понимание пути, ведущего к освобождению.</w:t>
      </w:r>
    </w:p>
    <w:p>
      <w:pPr>
        <w:pStyle w:val="Normal"/>
        <w:rPr/>
      </w:pPr>
      <w:r>
        <w:rPr/>
        <w:t>Если Раху извлечет из Рыб их негативную сторону, это может породить радикального религиозного фундаменталиста.</w:t>
      </w:r>
    </w:p>
    <w:p>
      <w:pPr>
        <w:pStyle w:val="Normal"/>
        <w:rPr/>
      </w:pPr>
      <w:r>
        <w:rPr>
          <w:b/>
          <w:bCs/>
          <w:u w:val="single"/>
        </w:rPr>
        <w:t>Примеры:</w:t>
      </w:r>
      <w:r>
        <w:rPr/>
        <w:t xml:space="preserve"> Королева Виктория обрела огромную империю благодаря присутствию Раху в Рыбах в 11-м доме. Раху в Рыбах дает дает энергию экспансии, но в ее гороскопе этот принцип сработал только на материальном уровне, т.к. он был связан с Марсом и Сатурном. Кету в Деве в 5-м доме  проявил себя как пуританский нрав, соответствующий той эпохе. </w:t>
      </w:r>
    </w:p>
    <w:p>
      <w:pPr>
        <w:pStyle w:val="Normal"/>
        <w:rPr/>
      </w:pPr>
      <w:r>
        <w:rPr/>
        <w:t xml:space="preserve">С другой стороны, Ошо проявил философский аспект этого положения (Раху в 11 доме в Рыбах). Он явно превзошел пуританскую тенденцию Девы из прошлой жизни и продемонстрировал экспансивную природу Раху всем своим образом жизни. </w:t>
      </w:r>
    </w:p>
    <w:p>
      <w:pPr>
        <w:pStyle w:val="Normal"/>
        <w:rPr/>
      </w:pPr>
      <w:r>
        <w:rPr/>
      </w:r>
    </w:p>
    <w:p>
      <w:pPr>
        <w:pStyle w:val="Normal"/>
        <w:rPr>
          <w:b/>
          <w:b/>
          <w:bCs/>
          <w:u w:val="single"/>
        </w:rPr>
      </w:pPr>
      <w:r>
        <w:rPr>
          <w:b/>
          <w:bCs/>
          <w:u w:val="single"/>
        </w:rPr>
        <w:t>7. Кету в Весах – Раху в Овне.</w:t>
      </w:r>
    </w:p>
    <w:p>
      <w:pPr>
        <w:pStyle w:val="Normal"/>
        <w:rPr/>
      </w:pPr>
      <w:r>
        <w:rPr/>
        <w:t>Кету в Весах обычно дает сбалансированную личность, спонтанно проявляющую такие качества Весов как социальная адаптабельность, дипломатичность, стремление к гармонии, способность хорошо ухаживать за своим внешним видом, способность взвешенно судить  о вещах, способности к коммерции и общительность. Активная общественная жизнь очень важна для них.</w:t>
      </w:r>
    </w:p>
    <w:p>
      <w:pPr>
        <w:pStyle w:val="Normal"/>
        <w:rPr/>
      </w:pPr>
      <w:r>
        <w:rPr/>
        <w:t>Прошлая жизнь научила таких людей основным вещам из сферы Весов: закон, секс, деньги и социальная иерархия. Компромиссная природа Весов побуждает их в этой жизни угождать всем, вести себя излишне тактично и дипломатично, но иногда это проявляется в полном отсутствии способности принять конкретное решение. Эти люди спонтанно пытаются следовать тенденциям Весов, но эта жизнь готовит для них другой сценарий.</w:t>
      </w:r>
    </w:p>
    <w:p>
      <w:pPr>
        <w:pStyle w:val="Normal"/>
        <w:rPr/>
      </w:pPr>
      <w:r>
        <w:rPr/>
        <w:t xml:space="preserve">Это вызвано положением Раху в Овне, которое побуждает человека погрузиться в такие темы, как независимость, смелость, новаторство, лидерство, быстрое принятие ответственных решений, освоение новых сфер, волюнтаризм, импульсивность, риск. </w:t>
      </w:r>
    </w:p>
    <w:p>
      <w:pPr>
        <w:pStyle w:val="Normal"/>
        <w:rPr/>
      </w:pPr>
      <w:r>
        <w:rPr/>
        <w:t xml:space="preserve">Весы растворяют «эго» человека и это создает опасность потерять себя. Поэтому Раху в Овне предлагает программу по выращиванию эго. Положительная сторона Весов состоит в том, что человек способен смотреть на вещи с позиции других людей, что очень важно для обретения нового знания и опыта, но при этом нельзя потерять себя, ведь это знание необходимо сделать своим личным опытом. Этому способствует Раху в Овне. </w:t>
      </w:r>
    </w:p>
    <w:p>
      <w:pPr>
        <w:pStyle w:val="Normal"/>
        <w:rPr/>
      </w:pPr>
      <w:r>
        <w:rPr/>
        <w:t xml:space="preserve">Человеку с таким положением Раху-Кету нужно сознательно учиться развивать качества, присущие Овну. Ему нужно научиться полагаться на себя, а не быть зависимым от окружения. Нужно учиться прислушиваться к себе, а не только к окружающим. Нужно учиться отстаивать свое собственное мнение, что довольно сложно для соглашателей-Весов. Такие люди боятся прослыть эгоистами и не получить одобрения общественного мнения. С этой тенденцией в себе нужно бороться. </w:t>
      </w:r>
    </w:p>
    <w:p>
      <w:pPr>
        <w:pStyle w:val="Normal"/>
        <w:rPr/>
      </w:pPr>
      <w:r>
        <w:rPr/>
        <w:t>Овен – это знак, который уподобляет человека ребенку, которого не заботит мнение окружающих. Его заботят только эгоистичные побуждения, не знающие границ. Весы же, наоборот, все ставят в рамки, т.к. невозможно соблюсти баланс без чувства меры и определенных рамок.</w:t>
      </w:r>
    </w:p>
    <w:p>
      <w:pPr>
        <w:pStyle w:val="Normal"/>
        <w:rPr/>
      </w:pPr>
      <w:r>
        <w:rPr/>
        <w:t>Уравновешивание энергий этих знаков подобно приведению в гармонию энергий первого и седьмого домов, что означает установление гармонии между собой и другими. Нужно удерживаться от излишнего эгоизма Раху в Овне и от излишней поверхностности Весов.</w:t>
      </w:r>
    </w:p>
    <w:p>
      <w:pPr>
        <w:pStyle w:val="Normal"/>
        <w:rPr/>
      </w:pPr>
      <w:r>
        <w:rPr/>
        <w:t xml:space="preserve">Кету в венерианском знаке обычно означает какой-то артистический талант из прошлого. Но в этой жизни его необходимо скрестить со свободолюбием и новаторским духом Овна. </w:t>
      </w:r>
    </w:p>
    <w:p>
      <w:pPr>
        <w:pStyle w:val="Normal"/>
        <w:rPr/>
      </w:pPr>
      <w:r>
        <w:rPr/>
        <w:t>Положение Венеры указывает на таланты из прошлого, а положение Марса – на сферу, в которой скрыты возможности этой жизни.</w:t>
      </w:r>
    </w:p>
    <w:p>
      <w:pPr>
        <w:pStyle w:val="Normal"/>
        <w:rPr/>
      </w:pPr>
      <w:r>
        <w:rPr/>
        <w:t>Это положение Раху-Кету часто дает людей таких специальностей как: психологи, адвокаты, сексологи, художники, первооткрыватели, фото-модели, актеры, работники СМИ и консультанты всех мастей. То, есть это положение помогает человеку трудиться там, где задействована непосредственно сама их персона.</w:t>
      </w:r>
    </w:p>
    <w:p>
      <w:pPr>
        <w:pStyle w:val="Normal"/>
        <w:rPr/>
      </w:pPr>
      <w:r>
        <w:rPr/>
        <w:t>Кету плохо себя чувствует во вражеском для него знаке Весов. Поэтому он не дает хороших материальных плодов в свой период. Исключение составляет карта, в которой Венера сильно расположена.</w:t>
      </w:r>
    </w:p>
    <w:p>
      <w:pPr>
        <w:pStyle w:val="Normal"/>
        <w:rPr/>
      </w:pPr>
      <w:r>
        <w:rPr/>
        <w:t>Раху находится в нейтральных отношениях с Овном, поэтому может дать хорошие материальные плоды, если находится в таких градусах как 0.00 – 3.20, 6.40 – 10.00. Духовные результаты он дает в градусах 16.40 – 20.00, 23.20 – 26.40.</w:t>
      </w:r>
    </w:p>
    <w:p>
      <w:pPr>
        <w:pStyle w:val="Normal"/>
        <w:rPr/>
      </w:pPr>
      <w:r>
        <w:rPr>
          <w:b/>
          <w:bCs/>
        </w:rPr>
        <w:t>Примеры:</w:t>
      </w:r>
      <w:r>
        <w:rPr/>
        <w:t xml:space="preserve"> Зигмунд Фрейд имеет Кету в 1-м доме в Весах, а Раху в 7-м в Овне. Естественно, что он посвятил свою жизнь изучению природы человеческих взаимоотношений и природы сексуальности.</w:t>
      </w:r>
    </w:p>
    <w:p>
      <w:pPr>
        <w:pStyle w:val="Normal"/>
        <w:rPr/>
      </w:pPr>
      <w:r>
        <w:rPr/>
        <w:t>Парамахамса Йогананда (Кету в 3-м доме в Весах, Раху в 9-м в Овне). Он использовал принцип Любви (Весы) в сфере взаимоотношений (3-й дом), а Раху в Овне в 9-м доме помог ему посеять семена своего учения на далекой земле (в Америке).</w:t>
      </w:r>
    </w:p>
    <w:p>
      <w:pPr>
        <w:pStyle w:val="Normal"/>
        <w:rPr/>
      </w:pPr>
      <w:r>
        <w:rPr/>
      </w:r>
    </w:p>
    <w:p>
      <w:pPr>
        <w:pStyle w:val="Normal"/>
        <w:rPr>
          <w:b/>
          <w:b/>
          <w:bCs/>
          <w:u w:val="single"/>
        </w:rPr>
      </w:pPr>
      <w:r>
        <w:rPr>
          <w:b/>
          <w:bCs/>
          <w:u w:val="single"/>
        </w:rPr>
        <w:t>8. Кету в Скорпионе – Раху в Тельце</w:t>
      </w:r>
    </w:p>
    <w:p>
      <w:pPr>
        <w:pStyle w:val="Normal"/>
        <w:rPr/>
      </w:pPr>
      <w:r>
        <w:rPr/>
        <w:t>Кету в Скорпионе указывает на то, что в прошлой жизни человек постоянно сталкивался с темами, связанными с этим знаком (проблема смерти, восстановления, потерь, разлук, превратностей судьбы, хронических болезней, несчастных случаев, сексуальности, тайн жизни, исследований, заморских путешествий, необычных приключений и т.д.)</w:t>
      </w:r>
    </w:p>
    <w:p>
      <w:pPr>
        <w:pStyle w:val="Normal"/>
        <w:rPr/>
      </w:pPr>
      <w:r>
        <w:rPr/>
        <w:t>Очевидно, что прошлая жизнь таких людей была полна различных изменений и трансформаций. Поэтому вполне естественно, что в этой жизни человек стремится к стабильности в физическом, умственном и духовном плане.</w:t>
      </w:r>
    </w:p>
    <w:p>
      <w:pPr>
        <w:pStyle w:val="Normal"/>
        <w:rPr/>
      </w:pPr>
      <w:r>
        <w:rPr/>
        <w:t>Как правило, люди с таким положением Раху-Кету редко бывают гармоничными личностями: либо это закоренелые материалисты (Раху в Тельце), либо духовные радикалы (Кету в Скорпионе).</w:t>
      </w:r>
    </w:p>
    <w:p>
      <w:pPr>
        <w:pStyle w:val="Normal"/>
        <w:rPr/>
      </w:pPr>
      <w:r>
        <w:rPr/>
        <w:t xml:space="preserve">Раху в Тельце побуждает человека стремиться к темам, связанным с Тельцом (физическая красота, деятельность чувств, восприятие, роскошь, вкусы, способность к самовыражению, речь, поиски материальных ресурсов, сбережения, собственность, безопасность, стабильность, общественный престиж, логика, здравый смысл, рационализм).  </w:t>
      </w:r>
    </w:p>
    <w:p>
      <w:pPr>
        <w:pStyle w:val="Normal"/>
        <w:rPr/>
      </w:pPr>
      <w:r>
        <w:rPr/>
        <w:t xml:space="preserve">Важно привнести прошлый духовный опыт в нынешнюю ситуацию. Это спасет человека от крайнего материализма, к которому склоняет человека Раху в Тельце. В этом случае он сможет увидеть божественные проявления в материи. </w:t>
      </w:r>
    </w:p>
    <w:p>
      <w:pPr>
        <w:pStyle w:val="Normal"/>
        <w:rPr/>
      </w:pPr>
      <w:r>
        <w:rPr/>
        <w:t>Кету – друг Марса и потому хорошо чувствует себя в Скорпионе. Но если Кету действует через свои низшие аспекты, то это сделает человека крайне подозрительным, ибо он постоянно будет выискивать какие-то тайные мотивы за всеми действиями и словами других людей.</w:t>
      </w:r>
    </w:p>
    <w:p>
      <w:pPr>
        <w:pStyle w:val="Normal"/>
        <w:rPr/>
      </w:pPr>
      <w:r>
        <w:rPr/>
        <w:t>Положение Марса указывает на прошлые таланты, а положение Венеры указывает на сферы возможностей в этой жизни.</w:t>
      </w:r>
    </w:p>
    <w:p>
      <w:pPr>
        <w:pStyle w:val="Normal"/>
        <w:rPr/>
      </w:pPr>
      <w:r>
        <w:rPr>
          <w:b/>
          <w:bCs/>
        </w:rPr>
        <w:t>Примеры:</w:t>
      </w:r>
      <w:r>
        <w:rPr/>
        <w:t xml:space="preserve"> Рамакришна Парамахамса олицетворяет духовную сторону этого положения Раху-Кету. В его карте оба диспозитара Раху и Кету находятся в экзальтации, очищая и возвышая таким образом энергии Раху и Кету. В материальном плане он был вполне обеспечен, но не потому, что он был богат, а потому, что у него были минимальные материальные запросы. Раху в его случае проявил себя в философском и духовном плане, т.к. он располагается в Водолее в Навамше.</w:t>
      </w:r>
    </w:p>
    <w:p>
      <w:pPr>
        <w:pStyle w:val="Normal"/>
        <w:rPr/>
      </w:pPr>
      <w:r>
        <w:rPr/>
        <w:t>Другой пример – известный серийный убийца Теодор Банди. В его случае Раху-Кету находились в худших градусах этих знаков. В Навамше Раху попал в Рак вместе с пораженным Меркурием, а Кету попал в Козерог с экзальтированным Марсом. Даже в карте Раши оба диспозитора Раху и Кету находятся в материалистичных знаках.</w:t>
      </w:r>
    </w:p>
    <w:p>
      <w:pPr>
        <w:pStyle w:val="Normal"/>
        <w:rPr/>
      </w:pPr>
      <w:r>
        <w:rPr/>
      </w:r>
    </w:p>
    <w:p>
      <w:pPr>
        <w:pStyle w:val="Normal"/>
        <w:rPr>
          <w:b/>
          <w:b/>
          <w:bCs/>
          <w:u w:val="single"/>
        </w:rPr>
      </w:pPr>
      <w:r>
        <w:rPr>
          <w:b/>
          <w:bCs/>
          <w:u w:val="single"/>
        </w:rPr>
        <w:t>9. Кету в Стрельце – Раху в Близнецах.</w:t>
      </w:r>
    </w:p>
    <w:p>
      <w:pPr>
        <w:pStyle w:val="Normal"/>
        <w:rPr/>
      </w:pPr>
      <w:r>
        <w:rPr/>
        <w:t>Кету в Стрельце означает плодотворную прошлую жизнь, которую человек провел в путешествиях, философском поиске, развитии этики, испытал на себе различные иностранные влияния, стремился к самоосознанию, развитию своей внутренней жизни, получил духовное посвящение, обрел свободу, счастье, веру и оптимизм.</w:t>
      </w:r>
    </w:p>
    <w:p>
      <w:pPr>
        <w:pStyle w:val="Normal"/>
        <w:rPr/>
      </w:pPr>
      <w:r>
        <w:rPr/>
        <w:t>Естественно, что тот, кто в прошлом прожил хорошую жизнь, в этом воплощении будет полон оптимизма и беззаботности. Когда Кету действует в таком оптимистичном ключе, человеку не о чем волноваться.</w:t>
      </w:r>
    </w:p>
    <w:p>
      <w:pPr>
        <w:pStyle w:val="Normal"/>
        <w:rPr/>
      </w:pPr>
      <w:r>
        <w:rPr/>
        <w:t>Единственная преграда состоит в том, что этот оптимизм может перерости в излишнюю самоуверенность и экспансионизм и может привести к падению.</w:t>
      </w:r>
    </w:p>
    <w:p>
      <w:pPr>
        <w:pStyle w:val="Normal"/>
        <w:rPr/>
      </w:pPr>
      <w:r>
        <w:rPr/>
        <w:t>Обычно такие люди в этой жизни дают миру любовь, радость и свободу. Их миссия состоит в том, чтобы распространить показатели знака Стрельца окружающим людям, возвысить их дух и дать надежду безнадежным.</w:t>
      </w:r>
    </w:p>
    <w:p>
      <w:pPr>
        <w:pStyle w:val="Normal"/>
        <w:rPr/>
      </w:pPr>
      <w:r>
        <w:rPr/>
        <w:t>Это очень философское положение Кету и когда он действует через свои высшие вибрации человек может обладать всеобъемлющим духовным видением мира. Но если Кету действует через свой низменный аспект, тогда человек озабочен только материальной экспансией.</w:t>
      </w:r>
    </w:p>
    <w:p>
      <w:pPr>
        <w:pStyle w:val="Normal"/>
        <w:rPr/>
      </w:pPr>
      <w:r>
        <w:rPr/>
        <w:t>В данном случае Кету нуждается в коммуникативных способностях для того чтобы передать духовное послание другим людям. Раху в Близнецах дает эту возможность. Это будет даваться не так легко, но именно эту способность и надо выработать в этой жизни. Судьба постоянно помещает их в такие ситуации, где они вынуждены развивать свои навыки общения, нравится им это или нет. С годами эти способности у них возрастают.</w:t>
      </w:r>
    </w:p>
    <w:p>
      <w:pPr>
        <w:pStyle w:val="Normal"/>
        <w:rPr/>
      </w:pPr>
      <w:r>
        <w:rPr/>
        <w:t>Кроме этого, им нужно работать и над другими показателями Близнецов – сотрудничество, товарищество, координация умственных и физических усилий, способность быстро адаптироваться к новой ситуации, гибкость, ораторские способности, научное рациональное мышление и писательские способности.</w:t>
      </w:r>
    </w:p>
    <w:p>
      <w:pPr>
        <w:pStyle w:val="Normal"/>
        <w:rPr/>
      </w:pPr>
      <w:r>
        <w:rPr/>
        <w:t>Это положение Раху-Кету призывает привести в гармонию энергию 3-го и 9-го домов. Это баланс материализма и духовности, логики и веры, здравого смысла и духовного откровения. Достичь этого баланса без сознательных усилий не удастся.</w:t>
      </w:r>
    </w:p>
    <w:p>
      <w:pPr>
        <w:pStyle w:val="Normal"/>
        <w:rPr/>
      </w:pPr>
      <w:r>
        <w:rPr/>
        <w:t>Это положение Раху-Кету дает миру писателей, духовных и религиозных лидеров, философов, учителей, диктаторов, заядлых игроков, политиков, биржевых маклеров, брокеров, первооткрывателей, филантропов, спортсменов всех мастей.</w:t>
      </w:r>
    </w:p>
    <w:p>
      <w:pPr>
        <w:pStyle w:val="Normal"/>
        <w:rPr/>
      </w:pPr>
      <w:r>
        <w:rPr/>
        <w:t>Когда Раху действует через свои высшие аспекты это побуждает человека быть проводником вселенского разума и трудиться на благо других, но его методы будут нетрадиционными и не всегда будут соответствовать общепринятой этике и правилам. Если Раху действует через свои низшие аспекты, это может дать излишний эгоизм, склонность к манипуляциям и лжи.</w:t>
      </w:r>
    </w:p>
    <w:p>
      <w:pPr>
        <w:pStyle w:val="Normal"/>
        <w:rPr/>
      </w:pPr>
      <w:r>
        <w:rPr/>
        <w:t>Положение Юпитера указывает на таланты прошлого, а положение Меркурия указывает на нынешнюю сферу приложения усилий.</w:t>
      </w:r>
    </w:p>
    <w:p>
      <w:pPr>
        <w:pStyle w:val="Normal"/>
        <w:rPr/>
      </w:pPr>
      <w:r>
        <w:rPr>
          <w:b/>
          <w:bCs/>
        </w:rPr>
        <w:t>Примеры:</w:t>
      </w:r>
      <w:r>
        <w:rPr/>
        <w:t xml:space="preserve"> У Адольфа Гителера Кету был в Стрельце в 3-м доме вместе с Юпитером, а Раху в Близнецах в 9-м. Это сделало его амбициозным завоевателем, чей экспансионистский дух не знал предела. Он активно манипулировал чужим мнением и не гнушался обманом ради достижения своих целей. Он нарушил все мирные договоры, который сам же подписал. Таково проявление Раху в Близнецах.</w:t>
      </w:r>
    </w:p>
    <w:p>
      <w:pPr>
        <w:pStyle w:val="Normal"/>
        <w:rPr/>
      </w:pPr>
      <w:r>
        <w:rPr/>
        <w:t>Другой пример – Кришна. Он воспользовался своим дипломатическим гением для того, чтобы развязать мировую войну, но в данном случае это не преследовало эгоистических целей. Он сделал это для освобождения земли от коррумпированных и тираничных царей. По Своему божественному плану Он все устроил так, чтобы в конце добро одержало победу над злом.</w:t>
      </w:r>
    </w:p>
    <w:p>
      <w:pPr>
        <w:pStyle w:val="Normal"/>
        <w:rPr/>
      </w:pPr>
      <w:r>
        <w:rPr/>
      </w:r>
    </w:p>
    <w:p>
      <w:pPr>
        <w:pStyle w:val="Normal"/>
        <w:rPr>
          <w:b/>
          <w:b/>
          <w:bCs/>
          <w:u w:val="single"/>
        </w:rPr>
      </w:pPr>
      <w:r>
        <w:rPr>
          <w:b/>
          <w:bCs/>
          <w:u w:val="single"/>
        </w:rPr>
        <w:t>10. Кету в Козероге – Раху в Раке</w:t>
      </w:r>
    </w:p>
    <w:p>
      <w:pPr>
        <w:pStyle w:val="Normal"/>
        <w:rPr/>
      </w:pPr>
      <w:r>
        <w:rPr/>
        <w:t xml:space="preserve">Кету в знаке материального совершенства указывает на прошлую жизнь, проведенную в достижении следующих целей: карьера, социальный статус, организация, прагматизм, целенаправленные усилия, практический опыт, достижение признания. </w:t>
      </w:r>
    </w:p>
    <w:p>
      <w:pPr>
        <w:pStyle w:val="Normal"/>
        <w:rPr/>
      </w:pPr>
      <w:r>
        <w:rPr/>
        <w:t>Такие люди демонстрируют высокую практичность и стремятся взять на себя ответственность с самого раннего возраста. Они очень основательно и осторожно подходят к делам и не любят спешки. Однако в целом их отношение к жизни несколько пессимистичное. Они весьма консервативны и с трудом усваивают новые идеи. Их внешний вид несколько суров и они склонны скрывать свои эмоции.  Однако если такие личности достаточно развиты, это положение дает им совершенное понимание космических законов. Они понимают природу этого мира и совершают свою карму без привязанности, не стараясь избежать своих предписанных обязанностей.</w:t>
      </w:r>
    </w:p>
    <w:p>
      <w:pPr>
        <w:pStyle w:val="Normal"/>
        <w:rPr/>
      </w:pPr>
      <w:r>
        <w:rPr/>
        <w:t>Для внутренне менее развитых личностей это положение означает закоренелый материализм, повышенную амбициозность и высокую потребность быть в гуще событий.</w:t>
      </w:r>
    </w:p>
    <w:p>
      <w:pPr>
        <w:pStyle w:val="Normal"/>
        <w:rPr/>
      </w:pPr>
      <w:r>
        <w:rPr/>
        <w:t>Однако положение Раху в Раке толкает их в этой жизни в другую сферу – быт, семья, материальные отношения, недвижимость, эстетика, интуиция, развитие психических способностей, развитие тонких эмоций, внутреннее умиротворение. Это значит, что задачей такого человека является найти мир внутри себя, нежели во внешней среде. Им нужно учиться уважать свои собственные эмоции и развивать внутреннюю мягкость. Замечено, что во второй половине жизни такие люди становятся очень заботливыми, сострадательными и чувствительными к тонким эмоциям. Для того чтобы преуспеть в карьере, таким индивидуумам необходимо избрать мягкий и гуманный подход к людям. Трансформация, через которую им нужно пройти, можно сравнить с превращением камня в воду. Очевидно, что это не происходит так легко, и для этого требуются большие жертвы. Жизнь таких людей полна внутренней и внешней борьбы. Иногда такая борьба может внутренне сломать человека, а иногда из него получается истинный гуманист. Поскольку и Рак и Козерог являются консервативными знаками, это положение Раху-Кету делает человека очень подозрительным и скептичным.</w:t>
      </w:r>
    </w:p>
    <w:p>
      <w:pPr>
        <w:pStyle w:val="Normal"/>
        <w:rPr/>
      </w:pPr>
      <w:r>
        <w:rPr/>
        <w:t>Кету плохо себя чувствует в Козероге и не может дать процветания в свой период кроме тех случаев, когда Сатурн хорошо расположен в карте с материальной точки зрения.</w:t>
      </w:r>
    </w:p>
    <w:p>
      <w:pPr>
        <w:pStyle w:val="Normal"/>
        <w:rPr/>
      </w:pPr>
      <w:r>
        <w:rPr/>
        <w:t>По мнению Парашары Раху в Раке немного напоминает Кету во Льве и может дать хорошие плоды.</w:t>
      </w:r>
    </w:p>
    <w:p>
      <w:pPr>
        <w:pStyle w:val="Normal"/>
        <w:rPr/>
      </w:pPr>
      <w:r>
        <w:rPr/>
        <w:t>Положение Сатурна указывает на прошлые таланты, а положение Луны указывает на сферу потенциальных возможностей в этой жизни.</w:t>
      </w:r>
    </w:p>
    <w:p>
      <w:pPr>
        <w:pStyle w:val="Normal"/>
        <w:rPr/>
      </w:pPr>
      <w:r>
        <w:rPr/>
        <w:t>Примеры: Махатма Ганди – борец за независимость Индии имеет это расположение в 4\10 домах. Хотя он был истинным гуманистом, тем не менее он проявил крайний консерватизм. Он был ярким народным лидером (10 дом) и его лидерство и популярность были основаны на его гуманистических качествах (4 дом). Луна в 10 доме придала ему высокий общественный статус.</w:t>
      </w:r>
    </w:p>
    <w:p>
      <w:pPr>
        <w:pStyle w:val="Normal"/>
        <w:rPr/>
      </w:pPr>
      <w:r>
        <w:rPr/>
        <w:t>Другой пример: Джим Моррисон представляет другую сторону этого соединения. Он был совершенно не консервативен и вся его жизнь – это протест против искусственных ценностей эгоистического общества, построенного сейчас на качествах практичного и прагматичного Козерога.</w:t>
      </w:r>
    </w:p>
    <w:p>
      <w:pPr>
        <w:pStyle w:val="Normal"/>
        <w:rPr/>
      </w:pPr>
      <w:r>
        <w:rPr/>
      </w:r>
    </w:p>
    <w:p>
      <w:pPr>
        <w:pStyle w:val="Normal"/>
        <w:rPr>
          <w:b/>
          <w:b/>
          <w:bCs/>
          <w:u w:val="single"/>
        </w:rPr>
      </w:pPr>
      <w:r>
        <w:rPr>
          <w:b/>
          <w:bCs/>
          <w:u w:val="single"/>
        </w:rPr>
        <w:t>11. Кету в Водолее – Раху во Льве.</w:t>
      </w:r>
    </w:p>
    <w:p>
      <w:pPr>
        <w:pStyle w:val="Normal"/>
        <w:rPr/>
      </w:pPr>
      <w:r>
        <w:rPr/>
        <w:t xml:space="preserve">Кету в гуманистическом знаке Водолея указывает на то, что человек провел прошлую жизнь в развитии таких сфер как знание, благотворительность, философия, мудрость, дружба, работа в команде, гуманитарная деятельность. Поэтому склонность к этим вещам естественно проявляется у таких людей. </w:t>
      </w:r>
    </w:p>
    <w:p>
      <w:pPr>
        <w:pStyle w:val="Normal"/>
        <w:rPr/>
      </w:pPr>
      <w:r>
        <w:rPr/>
        <w:t xml:space="preserve">Обычно они очень стеснительные в детстве и стараются не выделяться из общей массы. Отчасти это качество сопровождает их и во взрослой жизни. Они никогда не отказывают другим и всегда готовы прийти на помощь. Другим людям они кажутся совершенно не практичными, но это обычно не так. С годами они становятся более эгоцентричными и перемещают внимание с других на себя. К этому их толкает положение Раху во Льве. Раху хочет, чтобы они развили чувство собственного достоинства, самоуверенность, авторитет, самоуважение, личное творчество, активная жизненная позиция. </w:t>
      </w:r>
    </w:p>
    <w:p>
      <w:pPr>
        <w:pStyle w:val="Normal"/>
        <w:rPr/>
      </w:pPr>
      <w:r>
        <w:rPr/>
        <w:t>Задача в нынешнем воплощении состоит в том, чтобы передать мудрость Водолея другим через творческую энергию Льва. Опасность этого положения состоит в том, что с годами такие люди становятся все более погруженными в себя и теряют способность быть полезным для других. Поэтому это положение Раху-Кету требует приведения в гармонию личных интересов с заботой о других. Для того чтобы оказать благоприятное влияние на окружающих людей, нужно самому пребывать в состоянии позитивной самооценки. Но излишнее внимание к себе может погубить в человеке желание помочь другим.</w:t>
      </w:r>
    </w:p>
    <w:p>
      <w:pPr>
        <w:pStyle w:val="Normal"/>
        <w:rPr/>
      </w:pPr>
      <w:r>
        <w:rPr/>
        <w:t>Замечено, что такие люди  проходят в своей жизни через две серьезные трансформации. Сначала им необходимо поднять свой авторитет в собственных глазах, победив в себе дух самоуничижения. Второй этап – это использовать свое внутреннее достоинство  для того  чтобы вернуться к своей гуманитарной деятельности, направленной на всеобщее благо.</w:t>
      </w:r>
    </w:p>
    <w:p>
      <w:pPr>
        <w:pStyle w:val="Normal"/>
        <w:rPr/>
      </w:pPr>
      <w:r>
        <w:rPr/>
        <w:t>Много возвышенных душ рождается с таким положением Раху-Кету, потому что оно позволяет распространять любовь, радость, знание и мудрость. Они способны вдохновлять людей одновременно и на самоуважение и на сострадание к другим. Важность этого положения возрастает в связи с приближением Эры Водолея и с тем, что влияние энергии Водолея усиливается.</w:t>
      </w:r>
    </w:p>
    <w:p>
      <w:pPr>
        <w:pStyle w:val="Normal"/>
        <w:rPr/>
      </w:pPr>
      <w:r>
        <w:rPr/>
        <w:t>Если Раху-Кету действуют через свои низшие аспекты это положение порождает бунтарей и эксцентриков без какой-то конкретной цели в жизни, которые просто эпатируют публику.</w:t>
      </w:r>
    </w:p>
    <w:p>
      <w:pPr>
        <w:pStyle w:val="Normal"/>
        <w:jc w:val="center"/>
        <w:rPr/>
      </w:pPr>
      <w:r>
        <w:rPr/>
        <w:t xml:space="preserve">Это положение дает художников, духовных лидеров, философов, революционеров, социальных работников, филантропов, астрологов, работающих в Интернете, распространителей идей </w:t>
      </w:r>
      <w:r>
        <w:rPr>
          <w:lang w:val="en-US"/>
        </w:rPr>
        <w:t>New</w:t>
      </w:r>
      <w:r>
        <w:rPr/>
        <w:t xml:space="preserve"> </w:t>
      </w:r>
      <w:r>
        <w:rPr>
          <w:lang w:val="en-US"/>
        </w:rPr>
        <w:t>Age</w:t>
      </w:r>
      <w:r>
        <w:rPr/>
        <w:t>, работающих с электричеством и новыми технологиями. Одним словом это положение Раху-Кету весьма характерно для необычных профессий.</w:t>
      </w:r>
    </w:p>
    <w:p>
      <w:pPr>
        <w:pStyle w:val="Normal"/>
        <w:rPr/>
      </w:pPr>
      <w:r>
        <w:rPr/>
        <w:t>Для Кету Водолей – это нейтральный и отчасти дружеский знак и потому Кету может принести хорошие материальные и духовные плоды в свой период, если это подтверждается и другими показателями в карте.</w:t>
      </w:r>
    </w:p>
    <w:p>
      <w:pPr>
        <w:pStyle w:val="Normal"/>
        <w:rPr/>
      </w:pPr>
      <w:r>
        <w:rPr/>
        <w:t>Лев – враждебный знак для Раху, т.к. Раху более враждебен к Солнцу, а Кету – к Луне. Поэтому период Раху не дает особого материального результата, кроме случаев, когда другие позитивные факторы гороскопа перевешивают.</w:t>
      </w:r>
    </w:p>
    <w:p>
      <w:pPr>
        <w:pStyle w:val="Normal"/>
        <w:rPr/>
      </w:pPr>
      <w:r>
        <w:rPr/>
        <w:t>Опыт показывает, что Раху во Льве создает Бхагйа-йогу (Удачу), когда он попадает в 5, 9 и 10 дома.</w:t>
      </w:r>
    </w:p>
    <w:p>
      <w:pPr>
        <w:pStyle w:val="Normal"/>
        <w:rPr/>
      </w:pPr>
      <w:r>
        <w:rPr/>
        <w:t>Положение Сатурна указывает на таланты прошлого, а положение Солнца показывает на сферу возможностей в этой жизни.</w:t>
      </w:r>
    </w:p>
    <w:p>
      <w:pPr>
        <w:pStyle w:val="Normal"/>
        <w:rPr/>
      </w:pPr>
      <w:r>
        <w:rPr/>
        <w:t>Примеры: Джими Хендрикс и Елена Блаватская. Обе личности несут в себе черты культуры Новой Эпохи (</w:t>
      </w:r>
      <w:r>
        <w:rPr>
          <w:lang w:val="en-US"/>
        </w:rPr>
        <w:t>New</w:t>
      </w:r>
      <w:r>
        <w:rPr/>
        <w:t xml:space="preserve"> </w:t>
      </w:r>
      <w:r>
        <w:rPr>
          <w:lang w:val="en-US"/>
        </w:rPr>
        <w:t>Age</w:t>
      </w:r>
      <w:r>
        <w:rPr/>
        <w:t>). Им обоим пришлось победить свою природную стеснительность и они предстали перед людьми как вполне уверенные в себе личности. Оба они имеют эту ось Раху-Кету в 3-9 домах. Единственная разница состоит в том, что Блаватская проявила свой талант через писательство, а Д.Хендрикс через электро-гитару, что в обоих случаях является показателями 3-го дома. У Блаватской Солнце – во 2-м доме, усиливает способность развития эзотерического знания, а у Хендрикса – в 12-м, давая ему успех за границей.</w:t>
      </w:r>
    </w:p>
    <w:p>
      <w:pPr>
        <w:pStyle w:val="Normal"/>
        <w:rPr/>
      </w:pPr>
      <w:r>
        <w:rPr/>
      </w:r>
    </w:p>
    <w:p>
      <w:pPr>
        <w:pStyle w:val="Normal"/>
        <w:rPr>
          <w:b/>
          <w:b/>
          <w:bCs/>
          <w:u w:val="single"/>
        </w:rPr>
      </w:pPr>
      <w:r>
        <w:rPr>
          <w:b/>
          <w:bCs/>
          <w:u w:val="single"/>
        </w:rPr>
        <w:t>12. Кету в Рыбах – Раху в Деве.</w:t>
      </w:r>
    </w:p>
    <w:p>
      <w:pPr>
        <w:pStyle w:val="Normal"/>
        <w:rPr/>
      </w:pPr>
      <w:r>
        <w:rPr/>
        <w:t>Кету в мистическом знаке Рыб говорит о прошлой жизни, проведенной либо в роскоши, либо посвященной уединению и исследованию духовных и оккультных тем. Качества Рыб очень хорошо проявлены в сознании таких людей. Это: интуиция, творчество, стремление к тайнам, синтезу, мечтам, фантазиям, идеализму и утопии.</w:t>
      </w:r>
    </w:p>
    <w:p>
      <w:pPr>
        <w:pStyle w:val="Normal"/>
        <w:rPr/>
      </w:pPr>
      <w:r>
        <w:rPr/>
        <w:t xml:space="preserve">Как известно, Рыбы – это дуальный знак, подразумевающий присутствие крайних тенденций в поведении индивида. С одной стороны, такое положение может сделать человека терпимым, сострадательным и понимающим, а с другой стороны может породить такие тенденции, как полное заблуждение, узколобость и нетерпимость к мнению других. Это зависит от того, будет ли Кету передавать высшие или низшие вибрации Рыб. </w:t>
      </w:r>
    </w:p>
    <w:p>
      <w:pPr>
        <w:pStyle w:val="Normal"/>
        <w:rPr/>
      </w:pPr>
      <w:r>
        <w:rPr/>
        <w:t>Это положение Кету дает человеку возможность видеть общую картину, но положение Раху в Деве побуждает человека не терять из виду детали. В этой жизни таким людям предстоит столкнуться с областями, за которые отвечает Дева: здоровье, гигиена, целительство, чистота, внимание к мелочам, анализ, дисциплина, рутинная деятельность, служение, структурирование, приведение вещей в порядок, стремление к совершенству, построение организации и т.д.</w:t>
      </w:r>
    </w:p>
    <w:p>
      <w:pPr>
        <w:pStyle w:val="Normal"/>
        <w:rPr/>
      </w:pPr>
      <w:r>
        <w:rPr/>
        <w:t>Такая трансформация может для некоторых протекать весьма болезненно. Это то же самое, что и попытка превратить поэта в конторского служащего. Это задача по уравновешиванию энергий 6 и 12 домов. Поскольку оба эти дома являются проблемными, то и решение этой проблемы бросает вызов такому индивидууму. Те, кто смогли найти равновесие между энергиями Девы и Рыб становятся спасителями для самих себя и для своего окружения.</w:t>
      </w:r>
    </w:p>
    <w:p>
      <w:pPr>
        <w:pStyle w:val="Normal"/>
        <w:rPr/>
      </w:pPr>
      <w:r>
        <w:rPr/>
        <w:t>Это положение Раху-Кету дает человеку многочисленные возможности для внутреннего роста и материального успеха, но это никогда не дается без борьбы. Обычно жизнь таких людей полна различных резких поворотов и неожиданных событий. Много изменений происходит и внутри и снаружи.</w:t>
      </w:r>
    </w:p>
    <w:p>
      <w:pPr>
        <w:pStyle w:val="Normal"/>
        <w:rPr/>
      </w:pPr>
      <w:r>
        <w:rPr/>
        <w:t>Следование срединному пути – лучшее решение, ведущее к просветлению и освобождению, обозначенному положением Кету в Рыбах. Им нужно найти здоровый баланс между интеллектуальностью Девы и эмоциональностью Рыб, материальным и духовным, мирскими обязанностями и духовными ожиданиями, человеческими и вселенскими законами, моральными нормами и личной свободой. В определенном смысле это удачное сочетание, т.к. Кету в Рыбах заботится о духовной стороне жизни, а Раху в Деве – о материальной.</w:t>
      </w:r>
    </w:p>
    <w:p>
      <w:pPr>
        <w:pStyle w:val="Normal"/>
        <w:rPr/>
      </w:pPr>
      <w:r>
        <w:rPr/>
        <w:t>Это положение благоприятствует художникам, интеллектуалам, философам, политикам, работникам СМИ, обычным служащим и всевозможным экспертам.</w:t>
      </w:r>
    </w:p>
    <w:p>
      <w:pPr>
        <w:pStyle w:val="Normal"/>
        <w:rPr/>
      </w:pPr>
      <w:r>
        <w:rPr/>
        <w:t xml:space="preserve">Кету хорошо чувствует себя в Рыбах и может принести процветание в свой период, если другие факторы гороскопа подтверждают это. Когда Кету действует через свои низшие аспекты, это может привести к религиозной узколобости и нетерпимости, которые являются настоящим бичом современного общества. </w:t>
      </w:r>
    </w:p>
    <w:p>
      <w:pPr>
        <w:pStyle w:val="Normal"/>
        <w:rPr/>
      </w:pPr>
      <w:r>
        <w:rPr/>
        <w:t xml:space="preserve">Раху в Деве тоже может дать очень хорошие материальные результаты наряду со способностью побеждать своих конкурентов, если Меркурий силен в карте. Однако, если Раху будет действовать через свои низшие аспекты, это может превратить человека в коварного ловкача, преследующего корыстные цели или приносящего вред другим. </w:t>
      </w:r>
    </w:p>
    <w:p>
      <w:pPr>
        <w:pStyle w:val="Normal"/>
        <w:rPr/>
      </w:pPr>
      <w:r>
        <w:rPr/>
        <w:t>Положение Юпитера указывает на прошлые таланты, а положение Меркурия указывает на сферу приложения усилий в этой жизни.</w:t>
      </w:r>
    </w:p>
    <w:p>
      <w:pPr>
        <w:pStyle w:val="Normal"/>
        <w:rPr/>
      </w:pPr>
      <w:r>
        <w:rPr>
          <w:b/>
          <w:bCs/>
          <w:u w:val="single"/>
        </w:rPr>
        <w:t>Примеры</w:t>
      </w:r>
      <w:r>
        <w:rPr/>
        <w:t>: Легенда боевых искусств – Брюс Ли  (Раху в 6 доме в Деве, Кету – в 12 в Рыбах). Совпадение в его карте порядковых номеров знаков и домов свело к минимуму то смятение, которое обычно при таком положении Раху-Кету присутствует в умах людей. Это совпадение наоборот внесло ясность в цель его жизни.  Раху в 6-м доме принес ему известность в сфере боевых искусств (борьба – показатель 6-го дома) и дал ему способность побеждать своих соперников, но люди не усмотрели в нем так же и глубокого философа, стремящегося к духовному совершенству (что дал ему Кету в 12 в Рыбах). Юпитер в 1-м доме указал на то, что его талант лежал в его собственном теле, в то время как Меркурий в 7-м доме в Весах дал ему возможность выйти на широкую публику через искусство кино.</w:t>
      </w:r>
    </w:p>
    <w:p>
      <w:pPr>
        <w:pStyle w:val="Normal"/>
        <w:rPr/>
      </w:pPr>
      <w:r>
        <w:rPr/>
        <w:t>Другой пример: Боб Дилан – легендарный певец и поэт имеет это положение во 2-8 домах. Раху во 2-м  (доме речи, поэзии) в Деве дал ему возможность лаконично и выразительно говорить на несколько сюрреалистические и абстрактные темы, которые продиктованы присутствием Кету в Рыбах в 8-м доме.</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7:00Z</dcterms:created>
  <dc:creator>1</dc:creator>
  <dc:description/>
  <cp:keywords/>
  <dc:language>en-US</dc:language>
  <cp:lastModifiedBy>User</cp:lastModifiedBy>
  <dcterms:modified xsi:type="dcterms:W3CDTF">2012-03-25T11:56:00Z</dcterms:modified>
  <cp:revision>11</cp:revision>
  <dc:subject/>
  <dc:title>Кармическая задача по линии Раху-Кету в связи со знаками Зодиака</dc:title>
</cp:coreProperties>
</file>