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u w:val="single"/>
        </w:rPr>
        <w:t>Раху и Кету в домах гороскопа</w:t>
      </w:r>
    </w:p>
    <w:p>
      <w:pPr>
        <w:pStyle w:val="Normal"/>
        <w:rPr>
          <w:b/>
          <w:b/>
          <w:bCs/>
          <w:u w:val="single"/>
        </w:rPr>
      </w:pPr>
      <w:r>
        <w:rPr>
          <w:b/>
          <w:bCs/>
          <w:u w:val="single"/>
        </w:rPr>
      </w:r>
    </w:p>
    <w:p>
      <w:pPr>
        <w:pStyle w:val="Normal"/>
        <w:rPr/>
      </w:pPr>
      <w:r>
        <w:rPr>
          <w:i/>
          <w:iCs/>
          <w:u w:val="single"/>
        </w:rPr>
        <w:t>Примечание:</w:t>
      </w:r>
      <w:r>
        <w:rPr/>
        <w:t xml:space="preserve"> Замечено, что положение оси Раху-Кету в различных домах очень напоминает положение Раху-Кету в знаках, соответствующих порядковым номерам домов. Например, Раху в 3-м дома и Кету в 9-м доме сходно с положением Раху в Близнецах и Кету в Стрельце. Поэтому, изучая положение Раху-Кету в домах, необходимо так же добавлять и показатели знаков Зодиака, в которых находятся лунные узлы.</w:t>
      </w:r>
    </w:p>
    <w:p>
      <w:pPr>
        <w:pStyle w:val="Normal"/>
        <w:rPr/>
      </w:pPr>
      <w:r>
        <w:rPr/>
      </w:r>
    </w:p>
    <w:p>
      <w:pPr>
        <w:pStyle w:val="Normal"/>
        <w:rPr>
          <w:b/>
          <w:b/>
          <w:bCs/>
          <w:u w:val="single"/>
        </w:rPr>
      </w:pPr>
      <w:r>
        <w:rPr>
          <w:b/>
          <w:bCs/>
          <w:u w:val="single"/>
        </w:rPr>
        <w:t>Раху в 1-м доме, Кету – в 7-м:</w:t>
      </w:r>
    </w:p>
    <w:p>
      <w:pPr>
        <w:pStyle w:val="Normal"/>
        <w:rPr/>
      </w:pPr>
      <w:r>
        <w:rPr/>
        <w:t>Это положение считается удачным в том смысле, что оно позволяет человеку успешно спроецировать свою личность на окружающий мир. Это происходит благодаря положению Раху в 1-м доме, что столь же хорошо, как и положение Раху в 9-м и 10-м домах.</w:t>
      </w:r>
    </w:p>
    <w:p>
      <w:pPr>
        <w:pStyle w:val="Normal"/>
        <w:rPr/>
      </w:pPr>
      <w:r>
        <w:rPr/>
        <w:t xml:space="preserve">Раху в 1-м доме придает большую значимость в жизни человека  показателям 1-го дома: внешность, конституция, здоровье, жизненность, самооценка, карьера, слава, признание. Если Раху находится прямо в градусе Асцендента и близко к нему, тогда это делает внешность человека или саму индивидуальность весьма нестандартной. Обычно такие люди высокого роста и имеют командную жилку, что не всегда нравится окружающим. Часто они имеют завышенную самооценку, переходящую в гордыню, что побуждает их довольно часто действовать весьма необдуманно. </w:t>
      </w:r>
    </w:p>
    <w:p>
      <w:pPr>
        <w:pStyle w:val="Normal"/>
        <w:rPr/>
      </w:pPr>
      <w:r>
        <w:rPr/>
        <w:t>Если Раху проявляет свои высшие вибрации в этом положении, это часто дает человеку склонность к самоанализу и пониманию природы личности. Поэтому многие философы и святые имеют такое расположение Раху. Они хорошо понимают психологию масс и тенденции развития общества.</w:t>
      </w:r>
    </w:p>
    <w:p>
      <w:pPr>
        <w:pStyle w:val="Normal"/>
        <w:rPr/>
      </w:pPr>
      <w:r>
        <w:rPr/>
        <w:t>Часто это положение Раху делает человека ученым, изобретателем, первопроходцем, авантюристом, путешественником. Более всего в жизни им дорога независимость. Раху в 1-м доме делает человека выносливым и сильным, что побуждает человека иногда идти на риск или заниматься каким-то экстремальным видом спорта.</w:t>
      </w:r>
    </w:p>
    <w:p>
      <w:pPr>
        <w:pStyle w:val="Normal"/>
        <w:rPr/>
      </w:pPr>
      <w:r>
        <w:rPr/>
        <w:t xml:space="preserve">Такие люди могут долгое время оставаться в одиночестве, и это их не тяготит. Их индивидуальность не зависит от социальных взаимодействий. </w:t>
      </w:r>
    </w:p>
    <w:p>
      <w:pPr>
        <w:pStyle w:val="Normal"/>
        <w:rPr/>
      </w:pPr>
      <w:r>
        <w:rPr/>
        <w:t>Присутствие Кету в 7-м доме препятствует построению каких бы то ни было длительных отношений. Это не очень хорошее положение для счастливой семейной жизни, кроме случаев, когда другие показатели в карте перекрывают это. Это положение часто дает убежденных холостяков или хороших брахмачари.</w:t>
      </w:r>
    </w:p>
    <w:p>
      <w:pPr>
        <w:pStyle w:val="Normal"/>
        <w:rPr/>
      </w:pPr>
      <w:r>
        <w:rPr/>
        <w:t xml:space="preserve">С такими людьми можно ужиться только если им предоставить достаточно пространства где они могли бы чувствовать себя немного независимыми. Нельзя сказать, что такие люди не умеют себя вести. На самом деле они весьма смирены и приятны в общении, кроме случаев, когда Раху-Кету сильно испорчены плохими аспектами. </w:t>
      </w:r>
    </w:p>
    <w:p>
      <w:pPr>
        <w:pStyle w:val="Normal"/>
        <w:rPr/>
      </w:pPr>
      <w:r>
        <w:rPr/>
        <w:t>Они всегда откровенно выражают свои чувства и мысли и весьма последовательны в своем отношении к жизни. Их друзьями могут быть только те, кто понимают их внутренние намерения, а таких находится не много. Хотя в обычной жизни они весьма застенчивы, они с легкостью выступают на публике.</w:t>
      </w:r>
    </w:p>
    <w:p>
      <w:pPr>
        <w:pStyle w:val="Normal"/>
        <w:rPr/>
      </w:pPr>
      <w:r>
        <w:rPr/>
        <w:t>Это положение Раху-Кету требует баланса между показателями 1-го и 7-го домов. Таким людям необходимо переместить свое внимание с себя на других, чтобы лучше понять их  и лучше общаться с ними.</w:t>
      </w:r>
    </w:p>
    <w:p>
      <w:pPr>
        <w:pStyle w:val="Normal"/>
        <w:rPr/>
      </w:pPr>
      <w:r>
        <w:rPr/>
        <w:t>Обычно таким людям трудно понять, зачем обращать так много внимания и тратить так много сил на отношения с внешним миром, когда вся вселенная заключена внутри своего «я». Часто это является причиной того, что они вообще не обращают никакого внимания на внешний мир, хотя более развитые души не делают этой ошибки, понимая, что самоосознание не имеет смысла, если им не делиться с окружающими. Примеры: Кришнамурти (стр 257), Ницше (стр 260).</w:t>
      </w:r>
    </w:p>
    <w:p>
      <w:pPr>
        <w:pStyle w:val="Normal"/>
        <w:rPr/>
      </w:pPr>
      <w:r>
        <w:rPr/>
      </w:r>
    </w:p>
    <w:p>
      <w:pPr>
        <w:pStyle w:val="Heading1"/>
        <w:rPr/>
      </w:pPr>
      <w:r>
        <w:rPr/>
        <w:t>Кету в 1-м доме, Раху в 7-м доме</w:t>
      </w:r>
    </w:p>
    <w:p>
      <w:pPr>
        <w:pStyle w:val="Normal"/>
        <w:rPr/>
      </w:pPr>
      <w:r>
        <w:rPr/>
        <w:t xml:space="preserve">Особенность этого положения Раху-Кету в том, что окружающие считают такого человека мудрым. Это происходит от присутствия Раху в 7-м, который отвечает за социальный статус и репутацию в возрасте примерно 24-42 года, если нет других поражающих факторов. </w:t>
      </w:r>
    </w:p>
    <w:p>
      <w:pPr>
        <w:pStyle w:val="Normal"/>
        <w:rPr/>
      </w:pPr>
      <w:r>
        <w:rPr/>
        <w:t>Раху высвечивает все показатели 7-го дома – гармония, отношения, любовь, страсть, партнер по браку, долгосрочные отношения, сублимация своего я, справедливость, проявленные враги, личное предприятие, имидж.</w:t>
      </w:r>
    </w:p>
    <w:p>
      <w:pPr>
        <w:pStyle w:val="Normal"/>
        <w:rPr/>
      </w:pPr>
      <w:r>
        <w:rPr/>
        <w:t xml:space="preserve">?-й дом символизирует тот возраст, когда человек, утвердив себя, создает семью и вместе с ней некое постоянство в жизни. </w:t>
      </w:r>
    </w:p>
    <w:p>
      <w:pPr>
        <w:pStyle w:val="Normal"/>
        <w:rPr/>
      </w:pPr>
      <w:r>
        <w:rPr/>
        <w:t>Раху в 7-м помогает создать эти отношения, которые есть ни что иное как другой способ понять себя.</w:t>
      </w:r>
    </w:p>
    <w:p>
      <w:pPr>
        <w:pStyle w:val="Normal"/>
        <w:rPr/>
      </w:pPr>
      <w:r>
        <w:rPr/>
        <w:t>Если другие показатели карты подтверждают, то супруг (супруга) оказывается более зрелым человеком и это дает удачу после заключения брака. Если Раху работает через свои низшие вибрации, это приводит к непониманию и даже разрыву отношений. Как правило, главной причиной размолвок в этом случае является отсутствие чувства меры в сексе.</w:t>
      </w:r>
    </w:p>
    <w:p>
      <w:pPr>
        <w:pStyle w:val="Normal"/>
        <w:rPr/>
      </w:pPr>
      <w:r>
        <w:rPr/>
        <w:t>Профессии при Раху в 7-м доме (работа с людьми): консультирование, психология, менеджмент, координация проектов, предпочитают вести свое дело, нежели работать под чужим руководством.</w:t>
      </w:r>
    </w:p>
    <w:p>
      <w:pPr>
        <w:pStyle w:val="Normal"/>
        <w:rPr/>
      </w:pPr>
      <w:r>
        <w:rPr/>
        <w:t xml:space="preserve">Кету в 1-м дает невысокий  рост (если Кету очень близок к градусу Асцендента), повышает психическую чувствительность, склоняют человека к самоуничижению. Аспект или йога с Юпитером на 90% облегчают проблемы этого положения Кету. Сильное положение хозяина 1-го дома спасает положение. </w:t>
      </w:r>
    </w:p>
    <w:p>
      <w:pPr>
        <w:pStyle w:val="Normal"/>
        <w:rPr/>
      </w:pPr>
      <w:r>
        <w:rPr/>
        <w:t xml:space="preserve">Кету в 1-м обычно дает плохой аппетит и необычные вкусы и пристрастия в пище. Он имеет тенденцию направлять энергии внутрь и дает хорошие шансы духовного развития. Как правило, духовное преображение начинается во второй половине жизни с началом периода Кету.   </w:t>
      </w:r>
    </w:p>
    <w:p>
      <w:pPr>
        <w:pStyle w:val="Normal"/>
        <w:rPr/>
      </w:pPr>
      <w:r>
        <w:rPr/>
        <w:t>Такому человеку нужно учиться быть независимым от отношений с другими. Обычно такие люди ощущают свое «я» только в общении с другими. Наедине с собой они теряют свое «Я» и для актуализации своего «Я» им требуется компания. Зависимость от этой тенденции нужно преодолеть. Иначе такой человек будет страдать в одиночестве. Пример: З.Фрейд (стр 266) , Кришна (?) стр 268</w:t>
      </w:r>
    </w:p>
    <w:p>
      <w:pPr>
        <w:pStyle w:val="Normal"/>
        <w:rPr/>
      </w:pPr>
      <w:r>
        <w:rPr/>
      </w:r>
    </w:p>
    <w:p>
      <w:pPr>
        <w:pStyle w:val="Normal"/>
        <w:rPr>
          <w:b/>
          <w:b/>
          <w:bCs/>
          <w:u w:val="single"/>
        </w:rPr>
      </w:pPr>
      <w:r>
        <w:rPr>
          <w:b/>
          <w:bCs/>
          <w:u w:val="single"/>
        </w:rPr>
        <w:t xml:space="preserve">Раху во 2-м/ Кету в 8-м:  </w:t>
      </w:r>
    </w:p>
    <w:p>
      <w:pPr>
        <w:pStyle w:val="Normal"/>
        <w:rPr/>
      </w:pPr>
      <w:r>
        <w:rPr/>
        <w:t>Раху во 2-м способствует мудрому распоряжению материальными и духовными ресурсами (если Раху не поражен). Если Раху поражен, после периода изобилия придет время нужды.</w:t>
      </w:r>
    </w:p>
    <w:p>
      <w:pPr>
        <w:pStyle w:val="Normal"/>
        <w:rPr/>
      </w:pPr>
      <w:r>
        <w:rPr/>
        <w:t xml:space="preserve">Выигрывают показатели 2-го дома: лицо, чувства, восприятие, утонченность, вкусы, экспрессия, речь, раннее детство, чтение книг, ресурсы, желания, личный заработок, собственность, престиж, математические способности, рациональность.  </w:t>
      </w:r>
    </w:p>
    <w:p>
      <w:pPr>
        <w:pStyle w:val="Normal"/>
        <w:rPr/>
      </w:pPr>
      <w:r>
        <w:rPr/>
        <w:t>Это хорошая комбинация для материального благосостояния, но проблема в том, что это так же означает, что потоку материальных желаний не конца. Причем они довольно интенсивны. Рожденному с этой комбинацией приходится иметь дело с иллюзорной силой Майи в вопросах 2-го дома, который по Ведической астрологии считается одним из 2-х домов, которыми управляет сама Майа. Удовлетворение или нехватка его – становятся главной темой жизни такого человека.</w:t>
      </w:r>
    </w:p>
    <w:p>
      <w:pPr>
        <w:pStyle w:val="Normal"/>
        <w:rPr/>
      </w:pPr>
      <w:r>
        <w:rPr/>
        <w:t>На физическом плане Раху во 2-м дает красивую внешность (особенно женщинам, если есть другие факторы, способствующие этому). Эта красота весьма необычна и придает человеку какую-то особую привлекательность. С ранних лет печать зрелости просматривается на таком лице.</w:t>
      </w:r>
    </w:p>
    <w:p>
      <w:pPr>
        <w:pStyle w:val="Normal"/>
        <w:rPr/>
      </w:pPr>
      <w:r>
        <w:rPr/>
        <w:t>Хотя эти люди могут заниматься разными делами, эта комбинация особенно способствует таким профессиям, как математики, лингвисты, астрологи, экономисты, финансисты, банкиры, первооткрыватели, исследователи, певцы и музыканты. Так же Раху во 2-м формирует ум капиталиста, если он не поражен аспектом Сатурна. Если этот Раху поражен негативным влиянием, это побуждает натива терять чувство меры и пропорции и зарабатывать мошенничеством, шантажом, кражами и брать взятки. По статистике многие торговцы наркотиками имеют такое положение. Обычно, деньги заработанные такими путями так же тратятся на чрезмерное потакание своим чувствам. Такие люди легко развивают пристрастие к курению, алкоголю и другим интоксикантам.</w:t>
      </w:r>
    </w:p>
    <w:p>
      <w:pPr>
        <w:pStyle w:val="Normal"/>
        <w:rPr/>
      </w:pPr>
      <w:r>
        <w:rPr/>
        <w:t>Облегчает это положение аспект или соединение с Юпитером. Если Раху проявляет свои высшие вибрации, это положение может дать любовь к истине и склонность к благотворительности.</w:t>
      </w:r>
    </w:p>
    <w:p>
      <w:pPr>
        <w:pStyle w:val="Normal"/>
        <w:rPr/>
      </w:pPr>
      <w:r>
        <w:rPr/>
      </w:r>
    </w:p>
    <w:p>
      <w:pPr>
        <w:pStyle w:val="Normal"/>
        <w:rPr/>
      </w:pPr>
      <w:r>
        <w:rPr>
          <w:b/>
        </w:rPr>
        <w:t>Кету в 8-м</w:t>
      </w:r>
      <w:r>
        <w:rPr/>
        <w:t xml:space="preserve"> способствует глубоким исследованиям в любой сфере. Если Кету действует через высший принцип, это может освободить натива от страха смерти. Для такого человека важно понять красоту,  могущество и обновляющую силу смерти. </w:t>
      </w:r>
    </w:p>
    <w:p>
      <w:pPr>
        <w:pStyle w:val="Normal"/>
        <w:rPr/>
      </w:pPr>
      <w:r>
        <w:rPr/>
        <w:t xml:space="preserve">Если Кету достаточно силен и более материально ориентирован, он обещает наследство и ресурсы других людей. Во второй половине жизни могут произойти внезапные изменения в судьбе. Если Кету слаб, он дает лишь надежды и ожидания в этой сфере, но не выполняет желаний. Это положение считается не очень благоприятным для рождения мальчиков у натива. Если Кету поражен, это может давать болезни половой системы и нативу рекомендуется быть осторожным и опасаться болезней, передаваемых половым путем. </w:t>
      </w:r>
    </w:p>
    <w:p>
      <w:pPr>
        <w:pStyle w:val="Normal"/>
        <w:rPr/>
      </w:pPr>
      <w:r>
        <w:rPr/>
        <w:t>С таким положением Раху-Кету нативу нужно найти баланс между показателями 2-го и 8-го домов. Нужно научиться легко относиться  к выигрышам и потерям. Так же важно найти баланс между практичностью, связанной с элементом земли и 2-м домом (Телец) и эмоциональной стороной жизни, связанной со стихией воды и 8-м домом (Скорпион). Это очень непростая задача, поскольку показатели этих домов столь же противоположны, как жизнь и смерть.  Пример: БВ Раман (стр.272)</w:t>
      </w:r>
    </w:p>
    <w:p>
      <w:pPr>
        <w:pStyle w:val="Normal"/>
        <w:rPr>
          <w:b/>
          <w:b/>
          <w:bCs/>
          <w:u w:val="single"/>
        </w:rPr>
      </w:pPr>
      <w:r>
        <w:rPr>
          <w:b/>
          <w:bCs/>
          <w:u w:val="single"/>
        </w:rPr>
        <w:t xml:space="preserve"> </w:t>
      </w:r>
    </w:p>
    <w:p>
      <w:pPr>
        <w:pStyle w:val="Normal"/>
        <w:rPr>
          <w:b/>
          <w:b/>
          <w:bCs/>
          <w:u w:val="single"/>
        </w:rPr>
      </w:pPr>
      <w:r>
        <w:rPr>
          <w:b/>
          <w:bCs/>
          <w:u w:val="single"/>
        </w:rPr>
        <w:t>Кету во 2-м, Раху в 8-м</w:t>
      </w:r>
    </w:p>
    <w:p>
      <w:pPr>
        <w:pStyle w:val="Normal"/>
        <w:rPr>
          <w:bCs/>
          <w:lang w:val="en-US"/>
        </w:rPr>
      </w:pPr>
      <w:r>
        <w:rPr>
          <w:bCs/>
        </w:rPr>
        <w:t xml:space="preserve">Если нет негативных факторов, то такое расположение дает долгую жизнь. Но Кету во 2-м не способствует финансовой стабильности. Стабильные финансы будут только в случае, если Кету оказывается в Стрельце или Рыбах. Но даже в этом случае нативу придется хотя бы раз в жизни пережить значительную финансовую потерю.  </w:t>
      </w:r>
    </w:p>
    <w:p>
      <w:pPr>
        <w:pStyle w:val="Normal"/>
        <w:rPr/>
      </w:pPr>
      <w:r>
        <w:rPr>
          <w:bCs/>
        </w:rPr>
        <w:t xml:space="preserve">У такого человека есть одна странность в распоряжении деньгами: скупость в мелочах и бездумные траты на большие покупки. Возможно пристрастие к азартным играм. Таким людям не везет в игре на бирже, но тяга к азартным играм очень сильная. Такой человек может проиграть буквально все. Многие люди с таким положением Кету промотали все наследство своих родителей. </w:t>
      </w:r>
    </w:p>
    <w:p>
      <w:pPr>
        <w:pStyle w:val="Normal"/>
        <w:rPr>
          <w:bCs/>
        </w:rPr>
      </w:pPr>
      <w:r>
        <w:rPr>
          <w:bCs/>
        </w:rPr>
        <w:t xml:space="preserve">Такие люди любят странствовать  находят в этом удовольствие. Они не очень склонны следовать традиционной религии и часто придумывают свою философию. </w:t>
      </w:r>
    </w:p>
    <w:p>
      <w:pPr>
        <w:pStyle w:val="Normal"/>
        <w:rPr>
          <w:bCs/>
        </w:rPr>
      </w:pPr>
      <w:r>
        <w:rPr>
          <w:bCs/>
        </w:rPr>
        <w:t>Кету во 2-м придает горечи семейной жизни и требует развития терпения. В большинстве случаев в браке натив попадает под влияние партнера по браку.</w:t>
      </w:r>
    </w:p>
    <w:p>
      <w:pPr>
        <w:pStyle w:val="Normal"/>
        <w:rPr>
          <w:bCs/>
        </w:rPr>
      </w:pPr>
      <w:r>
        <w:rPr>
          <w:bCs/>
        </w:rPr>
        <w:t xml:space="preserve">Кету во 2-м придает голосу саркастический тон и делает человека циником или побуждает его использовать ненормативную лексику. Аспект Юпитера на Кету может сгладить большинство негативных эффектов Кету во 2-м. </w:t>
      </w:r>
    </w:p>
    <w:p>
      <w:pPr>
        <w:pStyle w:val="Normal"/>
        <w:rPr>
          <w:bCs/>
        </w:rPr>
      </w:pPr>
      <w:r>
        <w:rPr>
          <w:bCs/>
        </w:rPr>
        <w:t xml:space="preserve">Раху в 8-м обещает принести наследство и прибыль через партнера. Размер этих прибылей зависит от силы Раху и хозяина 8-го дома. Иногда такому человеку приходится учиться смиренно принимать средства от других людей. </w:t>
      </w:r>
    </w:p>
    <w:p>
      <w:pPr>
        <w:pStyle w:val="Normal"/>
        <w:rPr>
          <w:bCs/>
        </w:rPr>
      </w:pPr>
      <w:r>
        <w:rPr>
          <w:bCs/>
        </w:rPr>
        <w:t>Раху в 8-м усиливает все показатели 8-го дома: наследство, общие ресурсы, потери, разлуку, превратности судьбы, хронические болезни, несчастные случаи, смерть, продолжительность жизни, сексуальность, восстановление, трансформация, тайны, оккультизм, метафизика, глубокие размышления, исследования, первооткрывательство, путешествия за границу, странные приключения и необычные события.</w:t>
      </w:r>
    </w:p>
    <w:p>
      <w:pPr>
        <w:pStyle w:val="Normal"/>
        <w:rPr>
          <w:bCs/>
        </w:rPr>
      </w:pPr>
      <w:r>
        <w:rPr>
          <w:bCs/>
        </w:rPr>
        <w:t>Раху в этом положении покровительствует ученым, исследователям, путешественникам-первооткрывателям, искателям приключений, страховым агентам, банкирам, шпионам, детективам, писателям мистических историй, оккультистам и интересующимся древностью.</w:t>
      </w:r>
    </w:p>
    <w:p>
      <w:pPr>
        <w:pStyle w:val="Normal"/>
        <w:rPr>
          <w:bCs/>
        </w:rPr>
      </w:pPr>
      <w:r>
        <w:rPr>
          <w:bCs/>
        </w:rPr>
        <w:t xml:space="preserve">Если Раху работает через низшие энергии, он может побудить натива совершать ужасные поступки, так же как и в случае, если Раху занимает 2-й дом. Это может произойти потому, что темная сторона жизни, которую представляет 8-й дом под влиянием Раху может проявить свою полную разрушительную силу. Поэтому есть тонкая грань между употреблением и злоупотреблением энергиями 8-го дома. </w:t>
      </w:r>
    </w:p>
    <w:p>
      <w:pPr>
        <w:pStyle w:val="Normal"/>
        <w:rPr>
          <w:bCs/>
        </w:rPr>
      </w:pPr>
      <w:r>
        <w:rPr>
          <w:bCs/>
        </w:rPr>
        <w:t>Кармическая задача соответствует выравниванию баланса между делами 2 и 8 домов (как обсуждалось ранее), с той лишь разницей, что натив склонен либо полностью пренебрегать делами 2-го дома, либо решает эти вопросы в весьма страной манере.</w:t>
      </w:r>
    </w:p>
    <w:p>
      <w:pPr>
        <w:pStyle w:val="Normal"/>
        <w:rPr>
          <w:bCs/>
        </w:rPr>
      </w:pPr>
      <w:r>
        <w:rPr>
          <w:bCs/>
        </w:rPr>
        <w:t>Таким людям важно научиться контролировать свою речь. Им проще общаться с другими через печатное слово, т.к. иначе их плохо понимают. Так же важно развивать оптимизм, т.к. Кету во 2-м придает человеку пессимизма. (Пример: Альберт Эйнштейн стр.277-9)</w:t>
      </w:r>
    </w:p>
    <w:p>
      <w:pPr>
        <w:pStyle w:val="Normal"/>
        <w:rPr>
          <w:bCs/>
        </w:rPr>
      </w:pPr>
      <w:r>
        <w:rPr>
          <w:bCs/>
        </w:rPr>
      </w:r>
    </w:p>
    <w:p>
      <w:pPr>
        <w:pStyle w:val="Normal"/>
        <w:rPr>
          <w:b/>
          <w:b/>
          <w:bCs/>
          <w:u w:val="single"/>
        </w:rPr>
      </w:pPr>
      <w:r>
        <w:rPr>
          <w:b/>
          <w:bCs/>
          <w:u w:val="single"/>
        </w:rPr>
        <w:t>Раху в 3-м/Кету в 9-м</w:t>
      </w:r>
    </w:p>
    <w:p>
      <w:pPr>
        <w:pStyle w:val="Normal"/>
        <w:rPr>
          <w:bCs/>
        </w:rPr>
      </w:pPr>
      <w:r>
        <w:rPr>
          <w:bCs/>
        </w:rPr>
        <w:t xml:space="preserve">Все астрологи считают это расположение узлов благоприятным, т.к. 3, 6, 10 и 11 дома увляются Упачхайа, в которых вредители (в данном случае Раху) ведут себя благоприятно. Так же Кету хорошо себя чувствует в 9-м доме (хотя это трин) поскольку Кету естественно благосклонен к 9-му знаку зодиака – Стрельцу. Натив с таким положением узлов должен получить все лучшее из обоих миров. Раху даст материальный успех, а Кету позаботится о внутренней жизни. </w:t>
      </w:r>
    </w:p>
    <w:p>
      <w:pPr>
        <w:pStyle w:val="Normal"/>
        <w:rPr>
          <w:bCs/>
        </w:rPr>
      </w:pPr>
      <w:r>
        <w:rPr>
          <w:bCs/>
        </w:rPr>
        <w:t xml:space="preserve">Однако у этого положения узлов есть и негативная сторона: Раху в 3-м дает смелость, но часто мешает взаимопониманию с младшими родственниками. Как в случае с естественными вредителями, живые показатели 3-го дома страдают (младшие родственники, компаньоны), а не живые показатели выигрывают (ментальная и физическая энергия, страсти, доблесть, лидерство, ораторские способности, научное рациональное мышление, писательские способности). Однако иногда наблюдается помощь со стороны младших родственников, благодаря которой человек может продвинуться в жизни или наоборот натив помогает им. </w:t>
      </w:r>
    </w:p>
    <w:p>
      <w:pPr>
        <w:pStyle w:val="Normal"/>
        <w:rPr>
          <w:bCs/>
        </w:rPr>
      </w:pPr>
      <w:r>
        <w:rPr>
          <w:bCs/>
        </w:rPr>
        <w:t>Короткие поездки приносят удачу, хотя они не всегда приятны. Дальние путешествия не столь благотворны, кроме тех случаев, когда Кету очень силен, находясь в дружеском знаке вместе с йога-каракой или экзальтированной планетой.</w:t>
      </w:r>
    </w:p>
    <w:p>
      <w:pPr>
        <w:pStyle w:val="Normal"/>
        <w:rPr>
          <w:bCs/>
        </w:rPr>
      </w:pPr>
      <w:r>
        <w:rPr>
          <w:bCs/>
        </w:rPr>
        <w:t xml:space="preserve">Люди с такой комбинацией могут легко владеть либо оружием, либо пером. Что именно выберет натив, зависит от общей склонности карты. </w:t>
      </w:r>
    </w:p>
    <w:p>
      <w:pPr>
        <w:pStyle w:val="Normal"/>
        <w:rPr>
          <w:bCs/>
        </w:rPr>
      </w:pPr>
      <w:r>
        <w:rPr>
          <w:bCs/>
        </w:rPr>
        <w:t>Эта комбинация порождает писателе, ораторов. Художников, скульпторов, инструменталистов, солдатов, спортсменов (где требуется сила и ловкость рук), генералов, революционеров, политических и духовных лидеров. Психическая или ментальная сила этого положения Раху может быть использована в позитивном творчестве, если другие показатели карты указывают на целостную личность.</w:t>
      </w:r>
    </w:p>
    <w:p>
      <w:pPr>
        <w:pStyle w:val="Normal"/>
        <w:rPr>
          <w:bCs/>
        </w:rPr>
      </w:pPr>
      <w:r>
        <w:rPr>
          <w:bCs/>
        </w:rPr>
        <w:t>Это положение Раху-Кету порождает много атеистов, преданных науке. Это происходит потому, что они имеют сильный уклон в сторону показателей 3-го дома и это полостью блокирует энергии 9-го дома. Но позже в жизни они кидаются в противоположную сторону  и полностью отбрасывают все материальное.</w:t>
      </w:r>
    </w:p>
    <w:p>
      <w:pPr>
        <w:pStyle w:val="Normal"/>
        <w:rPr>
          <w:bCs/>
        </w:rPr>
      </w:pPr>
      <w:r>
        <w:rPr>
          <w:bCs/>
        </w:rPr>
        <w:t xml:space="preserve">Это положение узлов ставит перед нативом задачу по уравновешиванию показателей 3 и 9 домов (физика и религия, агрессия и сострадание, энергия и путь, материя и дух). Решать эту задачу могут лишь возвышенные души. </w:t>
      </w:r>
    </w:p>
    <w:p>
      <w:pPr>
        <w:pStyle w:val="Normal"/>
        <w:rPr>
          <w:bCs/>
        </w:rPr>
      </w:pPr>
      <w:r>
        <w:rPr>
          <w:bCs/>
        </w:rPr>
        <w:t xml:space="preserve">В большинстве случаев первая половина жизни у таких людей более продуктивна, чем вторая. Если натив с такой комбинацией обрел славу и удачу в юности, более, чем вероятно он потеряет ее в возрасте Кету (47-54 года). </w:t>
      </w:r>
    </w:p>
    <w:p>
      <w:pPr>
        <w:pStyle w:val="Normal"/>
        <w:rPr>
          <w:bCs/>
        </w:rPr>
      </w:pPr>
      <w:r>
        <w:rPr>
          <w:bCs/>
        </w:rPr>
        <w:t>47 лет – это важный возраст для таких людей, т.к. в это время начинается новый этап в их жизни. Для тех, чья жизнь до этого была не особо наполнена событиями, предоставляется возможность оставить свой след в истории. Но для этого Кету должен быть достаточно силен. Такой Кету выносит наружу такие показатели 9-го дома, как религия и удача, если до той поры они себя не проявляли. Для тех, кто добился материального успеха возраст Кету (47-54) принесет много горечи и страданий, если они сами не захотят сменить направление своей жизни. (Примеры: Наполеон стр 287, Блавацкая стр 290).</w:t>
      </w:r>
    </w:p>
    <w:p>
      <w:pPr>
        <w:pStyle w:val="Normal"/>
        <w:rPr>
          <w:bCs/>
        </w:rPr>
      </w:pPr>
      <w:r>
        <w:rPr>
          <w:bCs/>
        </w:rPr>
      </w:r>
    </w:p>
    <w:p>
      <w:pPr>
        <w:pStyle w:val="Normal"/>
        <w:rPr>
          <w:b/>
          <w:b/>
          <w:bCs/>
          <w:u w:val="single"/>
        </w:rPr>
      </w:pPr>
      <w:r>
        <w:rPr>
          <w:b/>
          <w:bCs/>
          <w:u w:val="single"/>
        </w:rPr>
        <w:t xml:space="preserve">Кету в 3-м/Раху в 9-м </w:t>
      </w:r>
    </w:p>
    <w:p>
      <w:pPr>
        <w:pStyle w:val="Normal"/>
        <w:rPr/>
      </w:pPr>
      <w:r>
        <w:rPr>
          <w:bCs/>
        </w:rPr>
        <w:t>Это положение узлов тоже считается благоприятным, но в меньшей степени, потому что 9-й дом традиционно связан со Стрельцом, а Раху не очень хорош в Стрельце.</w:t>
      </w:r>
    </w:p>
    <w:p>
      <w:pPr>
        <w:pStyle w:val="Normal"/>
        <w:rPr>
          <w:bCs/>
        </w:rPr>
      </w:pPr>
      <w:r>
        <w:rPr>
          <w:bCs/>
        </w:rPr>
        <w:t>Кету, как и другие огненные планеты (Солнце и Марс) дают хорошие результаты в 3-м доме. Раху в 9-м тоже дает много возможностей для удачи. Натив с таким положением Раху обычно встречают свою удачу либо в далеких землях, либо через иностранцев.</w:t>
      </w:r>
    </w:p>
    <w:p>
      <w:pPr>
        <w:pStyle w:val="Normal"/>
        <w:rPr>
          <w:bCs/>
        </w:rPr>
      </w:pPr>
      <w:r>
        <w:rPr>
          <w:bCs/>
        </w:rPr>
        <w:t xml:space="preserve">Хотя это положение побуждает натива интересоваться показателями 9-го дома, часто это имеет нетрадиционную окраску. Но поскольку положение  Раху указывает на сферу приложения усилий в этой жизни, то натив так или иначе стремится к таким темам, как дальние путешествия, философия, внутренняя жизнь, развитие этики, духовное посвящение, самоосознание. </w:t>
      </w:r>
    </w:p>
    <w:p>
      <w:pPr>
        <w:pStyle w:val="Normal"/>
        <w:rPr>
          <w:bCs/>
        </w:rPr>
      </w:pPr>
      <w:r>
        <w:rPr>
          <w:bCs/>
        </w:rPr>
        <w:t>Кету в 3-м указывает на принесенные из прошлой жизни навыки 3-го дома (писательские или художественные способности, способность к коммуникации и заключению договоров). Но чтобы это проявилось во внешнем мире, нужен хороший аспект на Кету или соединение с ним.</w:t>
      </w:r>
    </w:p>
    <w:p>
      <w:pPr>
        <w:pStyle w:val="Normal"/>
        <w:rPr>
          <w:bCs/>
        </w:rPr>
      </w:pPr>
      <w:r>
        <w:rPr>
          <w:bCs/>
        </w:rPr>
        <w:t>Кету более опасен для живых показателей 3-го дома (таких как младшие родственники), чем Раху.</w:t>
      </w:r>
    </w:p>
    <w:p>
      <w:pPr>
        <w:pStyle w:val="Normal"/>
        <w:rPr>
          <w:bCs/>
        </w:rPr>
      </w:pPr>
      <w:r>
        <w:rPr>
          <w:bCs/>
        </w:rPr>
        <w:t>Другой важный момент относительно положения Кету в первой половине гороскопа – это неудачливая первая половина жизни. Особенно это касается несчастного детства, не оправдывающего никаких ожиданий. Когда кету плохо расположен в 3-м доме, это уподобляет человека бездомной собаке и привносит в его жизнь много бесплодных путешествий и скитаний.</w:t>
      </w:r>
    </w:p>
    <w:p>
      <w:pPr>
        <w:pStyle w:val="Normal"/>
        <w:rPr/>
      </w:pPr>
      <w:r>
        <w:rPr>
          <w:bCs/>
        </w:rPr>
        <w:t>Оправится ли человек после глубоких ран такого детства или станет мстительным маньяком, зависит от общей силы карты и склонностей натива. Аспект или соединение с Юпитером или диспозитором Кету позволяет достичь упорядоченного выхода энергии, которая подавлялась Кету. Гармоничные отношения Кету с Юпитером и своим диспозитором – ключ к нормальному развитию событий.</w:t>
      </w:r>
    </w:p>
    <w:p>
      <w:pPr>
        <w:pStyle w:val="Normal"/>
        <w:rPr>
          <w:bCs/>
        </w:rPr>
      </w:pPr>
      <w:r>
        <w:rPr>
          <w:bCs/>
        </w:rPr>
        <w:t>Кармическая задача при таком расположении узлов напоминает ту, что и приположении Раху в 3, с той лишь разницей, что при Раху в 9 доме главной точкой приложения становится 9-й дом. Возможно, нативу придется преодолеть трудности в поиске учителя, получении посвящения, в отношениях с отцом и т.д. (Примеры: А.Гитлер, Джимми Хендрикс, Джим Моррисон стр 295-304)</w:t>
      </w:r>
    </w:p>
    <w:p>
      <w:pPr>
        <w:pStyle w:val="Normal"/>
        <w:rPr>
          <w:bCs/>
        </w:rPr>
      </w:pPr>
      <w:r>
        <w:rPr>
          <w:bCs/>
        </w:rPr>
      </w:r>
    </w:p>
    <w:p>
      <w:pPr>
        <w:pStyle w:val="Normal"/>
        <w:rPr>
          <w:b/>
          <w:b/>
          <w:bCs/>
          <w:u w:val="single"/>
        </w:rPr>
      </w:pPr>
      <w:r>
        <w:rPr>
          <w:b/>
          <w:bCs/>
          <w:u w:val="single"/>
        </w:rPr>
        <w:t>Раху в 4-м/Кету в 10-м</w:t>
      </w:r>
    </w:p>
    <w:p>
      <w:pPr>
        <w:pStyle w:val="Normal"/>
        <w:rPr>
          <w:bCs/>
        </w:rPr>
      </w:pPr>
      <w:r>
        <w:rPr>
          <w:bCs/>
        </w:rPr>
        <w:t>Если человек не имеет особых амбиций относительно своего общественного статуса и профессии, это положение узлов вполне сносно. Удовлетворенность своим положением – ключ к решению проблем, создаваемых этим расположением Раху-Кету.</w:t>
      </w:r>
    </w:p>
    <w:p>
      <w:pPr>
        <w:pStyle w:val="Normal"/>
        <w:rPr/>
      </w:pPr>
      <w:r>
        <w:rPr>
          <w:bCs/>
        </w:rPr>
        <w:t>Присутствие Раху в 4-м доме указывает на то, что первостепенной важностью для человека обладают такие темы, как мать, домашняя жизнь, семья, собственность, эстетика, утонченные эмоции, покой ума. Так же, как и при соединении Раху с Луной, это положение дает сильную привязанность к матери или фигуре, играющей роль матери.</w:t>
      </w:r>
    </w:p>
    <w:p>
      <w:pPr>
        <w:pStyle w:val="Normal"/>
        <w:rPr>
          <w:bCs/>
        </w:rPr>
      </w:pPr>
      <w:r>
        <w:rPr>
          <w:bCs/>
        </w:rPr>
        <w:t>Так же наблюдается большая помощь со стороны матери. Роль отца значительно меньше, т.к. он либо умирает в юности натива или натив игнорирует его.</w:t>
      </w:r>
    </w:p>
    <w:p>
      <w:pPr>
        <w:pStyle w:val="Normal"/>
        <w:rPr>
          <w:bCs/>
        </w:rPr>
      </w:pPr>
      <w:r>
        <w:rPr>
          <w:bCs/>
        </w:rPr>
        <w:t>Обычно такие люди не любят работу, связанную с поездками. Они предпочитают иметь постоянное место жительства преимущественно в деревне или маленьком городке, где они проводят большую часть своей жизни. Больших городов они не любят.</w:t>
      </w:r>
    </w:p>
    <w:p>
      <w:pPr>
        <w:pStyle w:val="Normal"/>
        <w:rPr>
          <w:bCs/>
        </w:rPr>
      </w:pPr>
      <w:r>
        <w:rPr>
          <w:bCs/>
        </w:rPr>
        <w:t>Раху в 4-м благоприятствует таким профессиям, как торговля недвижимостью, сельское хозяйство, вождение транспорта, детская психология, писательство для детей, внутренний дизайн, архитектура, строительство.</w:t>
      </w:r>
    </w:p>
    <w:p>
      <w:pPr>
        <w:pStyle w:val="Normal"/>
        <w:rPr/>
      </w:pPr>
      <w:r>
        <w:rPr>
          <w:bCs/>
        </w:rPr>
        <w:t>Кету в 10-м заставляет человека неоднократно менять профессию, но удовлетворения своей работой это не дает. Для такого человека важнее достичь состояния внутреннего покоя и удовлетворенности, чем практических плодов во внешней деятельности. Внезапный крах и разочарование неизбежны, если натив разовьет чрезмерные амбиции в связи с показателями 10 дома. Поэтому таким людям нужно научиться находить гармонию между эмоциями (стихия воды) и практичностью (стихия воды). Любые попытки подавить свои внутренние эмоции в угоду внешнему успеху, принесут в их жизнь пустоту и печаль. (Примеры: Рамакришна Парамахамса, Джон Кеннеди стр 307-312).</w:t>
      </w:r>
    </w:p>
    <w:p>
      <w:pPr>
        <w:pStyle w:val="Normal"/>
        <w:rPr>
          <w:bCs/>
        </w:rPr>
      </w:pPr>
      <w:r>
        <w:rPr>
          <w:bCs/>
        </w:rPr>
      </w:r>
    </w:p>
    <w:p>
      <w:pPr>
        <w:pStyle w:val="Normal"/>
        <w:rPr>
          <w:b/>
          <w:b/>
          <w:bCs/>
          <w:u w:val="single"/>
        </w:rPr>
      </w:pPr>
      <w:r>
        <w:rPr>
          <w:b/>
          <w:bCs/>
          <w:u w:val="single"/>
        </w:rPr>
        <w:t>Кету в 4-м, Раху в 10-м</w:t>
      </w:r>
    </w:p>
    <w:p>
      <w:pPr>
        <w:pStyle w:val="Normal"/>
        <w:rPr>
          <w:b/>
          <w:b/>
          <w:bCs/>
          <w:u w:val="single"/>
        </w:rPr>
      </w:pPr>
      <w:r>
        <w:rPr>
          <w:b/>
          <w:bCs/>
          <w:u w:val="single"/>
        </w:rPr>
      </w:r>
    </w:p>
    <w:p>
      <w:pPr>
        <w:pStyle w:val="Normal"/>
        <w:rPr>
          <w:bCs/>
        </w:rPr>
      </w:pPr>
      <w:r>
        <w:rPr>
          <w:bCs/>
        </w:rPr>
        <w:t xml:space="preserve">Это положение узлов ставит человека  по жизни в различные экстремальные ситуации. Положение Кету в 4-м доме предполагает, что первая половина жизни и особенно детство полны неприятных переживаний. Это может оставить глубокие шрамы на психике человека. 4-й дом имеет отношение к эмоциональной жизни человека, которая закладывается в детстве. Неправильное отношение родителей, друзей или учителей может привести к психическим расстройствам, которые могут проявиться в более поздние годы. </w:t>
      </w:r>
    </w:p>
    <w:p>
      <w:pPr>
        <w:pStyle w:val="Normal"/>
        <w:rPr>
          <w:bCs/>
        </w:rPr>
      </w:pPr>
      <w:r>
        <w:rPr>
          <w:bCs/>
        </w:rPr>
        <w:t>Те, у кого Кету силен, закаляются в этих трудностях и развивают очень проницательный разум, а те, у кого Кету слаб, становятся очень подвержены внешним влияниям.</w:t>
      </w:r>
    </w:p>
    <w:p>
      <w:pPr>
        <w:pStyle w:val="Normal"/>
        <w:rPr>
          <w:bCs/>
        </w:rPr>
      </w:pPr>
      <w:r>
        <w:rPr>
          <w:bCs/>
        </w:rPr>
        <w:t xml:space="preserve">Сильное положение Кету в 4-м доме дает психические способности, но чтобы ими правильно воспользоваться на благо других, человек дожжен быть сильной личностью. </w:t>
      </w:r>
    </w:p>
    <w:p>
      <w:pPr>
        <w:pStyle w:val="Normal"/>
        <w:rPr/>
      </w:pPr>
      <w:r>
        <w:rPr>
          <w:bCs/>
        </w:rPr>
        <w:t>Эта комбинация узлов дает не очень гладкие отношения с родителями, но есть сильная связь с одним из дедушек или с одной из бабушек. Натив может получать финансовую поддержку от родственников, но всегда присутствует какое-то непонимание. Это положение Кету дает сильный психический контакт с матерью, но отношения с ней могут быть не всегда приятными из-за тенденции впадать в крайности. В этом положении наиболее сильно проявляется непонимание между разными поколениями и потому, чем раньше натив покинет родительский дом, тем лучше будет для всех.</w:t>
      </w:r>
    </w:p>
    <w:p>
      <w:pPr>
        <w:pStyle w:val="Normal"/>
        <w:rPr>
          <w:bCs/>
        </w:rPr>
      </w:pPr>
      <w:r>
        <w:rPr>
          <w:bCs/>
        </w:rPr>
        <w:t xml:space="preserve">Эта комбинация лучше всего способствует тому, чтобы выйти в мир и оставить свой след в истории. У такого человека есть способности возглавить большую организацию или миссию. Это очень благоприятное положение для внешнего успеха, особенно, если Раху как-то связан с другими жизненно важными центрами гороскопа. Чем ближе Раху находится к середине 10-го дома, тем больше он может помочь нативу осуществить свои планы. Обычно Раху в 10-м помогает человеку выдвинуться во второй половине жизни. Раху в этой позиции дает человеку сильное ощущение цели жизни и своего предназначения. </w:t>
      </w:r>
    </w:p>
    <w:p>
      <w:pPr>
        <w:pStyle w:val="Normal"/>
        <w:rPr>
          <w:bCs/>
        </w:rPr>
      </w:pPr>
      <w:r>
        <w:rPr>
          <w:bCs/>
        </w:rPr>
        <w:t>Кету в 4-м доме Мокши дает человеку ощущение присутствия высших сил, которые творят и поддерживают вселенную. Незрелые души могут слишком сильно отдаться этим ощущениям и забыть о практической стороне жизни, чего следует научиться избегать. Опять же, нужно понять, в чем состоит гармония между элементами воды (эмоции) и земли (практичность). Хорошая аналогия помогает усвоить этот принцип: «Земля нуждается в воде, чтобы дать урожай. Однако слишком много воды вызовет наводнение, а недостаток воды вызовет засуху».</w:t>
      </w:r>
    </w:p>
    <w:p>
      <w:pPr>
        <w:pStyle w:val="Normal"/>
        <w:rPr>
          <w:bCs/>
        </w:rPr>
      </w:pPr>
      <w:r>
        <w:rPr>
          <w:bCs/>
        </w:rPr>
        <w:t>Кроме своего основного периода Раху приносит свои плоды в возрасте 19, 38 и 42 лет.</w:t>
      </w:r>
    </w:p>
    <w:p>
      <w:pPr>
        <w:pStyle w:val="Normal"/>
        <w:rPr>
          <w:bCs/>
        </w:rPr>
      </w:pPr>
      <w:r>
        <w:rPr>
          <w:bCs/>
        </w:rPr>
        <w:t>Это положение Раху часто требует от человека принести в жертву свою личную жизнь ради общественной жизни. Натив должен очень осторожно относиться к этому и понимать, что полное пренебрежение делами 4-го дома может привести его к глубокой внутренней неудовлетворенности даже после достижения славы.</w:t>
      </w:r>
    </w:p>
    <w:p>
      <w:pPr>
        <w:pStyle w:val="Normal"/>
        <w:rPr>
          <w:bCs/>
        </w:rPr>
      </w:pPr>
      <w:r>
        <w:rPr>
          <w:bCs/>
        </w:rPr>
        <w:t xml:space="preserve">Раху в 10-м дает человеку лидерские качества, которые могут быть использованы либо ради собственного возвеличивания, либо на благо окружающих. Такой Раху побуждает человека много думать и делать ради своего статуса в обществе, наделяет его прагматизмом, амбициями, стремлением к признанию. </w:t>
      </w:r>
    </w:p>
    <w:p>
      <w:pPr>
        <w:pStyle w:val="Normal"/>
        <w:rPr>
          <w:bCs/>
        </w:rPr>
      </w:pPr>
      <w:r>
        <w:rPr>
          <w:bCs/>
        </w:rPr>
        <w:t>Кету в 4-м обычно дает человеку глубокое знание о своих корнях и привязанность к ним. Необходимо учиться использовать мудрость прошлого (4-й дом) на благо окружающим людям (10-й дом). (Примеры: Чингиз Хан и Махатма Ганди стр.314-317).</w:t>
      </w:r>
    </w:p>
    <w:p>
      <w:pPr>
        <w:pStyle w:val="Normal"/>
        <w:rPr>
          <w:bCs/>
        </w:rPr>
      </w:pPr>
      <w:r>
        <w:rPr>
          <w:bCs/>
        </w:rPr>
      </w:r>
    </w:p>
    <w:p>
      <w:pPr>
        <w:pStyle w:val="Normal"/>
        <w:rPr>
          <w:b/>
          <w:b/>
          <w:bCs/>
          <w:u w:val="single"/>
          <w:lang w:val="en-US"/>
        </w:rPr>
      </w:pPr>
      <w:r>
        <w:rPr>
          <w:b/>
          <w:bCs/>
          <w:u w:val="single"/>
        </w:rPr>
        <w:t>Раху в 5-м/Кету в 11-м</w:t>
      </w:r>
    </w:p>
    <w:p>
      <w:pPr>
        <w:pStyle w:val="Normal"/>
        <w:rPr>
          <w:bCs/>
        </w:rPr>
      </w:pPr>
      <w:r>
        <w:rPr>
          <w:bCs/>
        </w:rPr>
        <w:t>Это положение узлов может породить лучшего или худшего из людей, т.к. 5-й и 11-й дома имеют прямое отношение к ментаитету личности (5) и взаимодействием с другими (11). Это положение Раху дает избыточную ментальную энергию, которую можно применить во благо или во зло. Так же Раху в 5-м усиливает другие показатели 5-го дома: разум, творчество, самосознание, заслуги и промахи прошлого, детей, любовь к себе и другим, уверенность, активность, образование (неформальное), печатные работы, мантры, избранное Божество и т.д.</w:t>
      </w:r>
    </w:p>
    <w:p>
      <w:pPr>
        <w:pStyle w:val="Normal"/>
        <w:rPr>
          <w:bCs/>
        </w:rPr>
      </w:pPr>
      <w:r>
        <w:rPr>
          <w:bCs/>
        </w:rPr>
        <w:t xml:space="preserve">Этот дом так же повелевает СМИ, кинематографом, фото-искусством и индустрией массовых развлечений. Вот почему у многих видных актеров и людей, связанных с кино и театром, в картах присутствует это положение узлов. Под дурным влиянием Раху в 5-м может породить манию величия, если Солнце и Марс тоже вовлечены в эту комбинацию. Это может иметь отношение не обязательно к диктаторам, которые истязают целые народы, а к любому самодуру, который может быть мини-тираном у себя дома или на работе. </w:t>
      </w:r>
    </w:p>
    <w:p>
      <w:pPr>
        <w:pStyle w:val="Normal"/>
        <w:rPr>
          <w:bCs/>
        </w:rPr>
      </w:pPr>
      <w:r>
        <w:rPr>
          <w:bCs/>
        </w:rPr>
        <w:t xml:space="preserve">Это положение может породить мошенников, проходимцев, воров и разбойников, если Меркурий поражен или вовлечен в эту комбинацию. Поэтому энергию Раху в 5-м доме необходимо научиться направлять на общественное благо, то есть на сферу 11-го дома. </w:t>
      </w:r>
    </w:p>
    <w:p>
      <w:pPr>
        <w:pStyle w:val="Normal"/>
        <w:rPr>
          <w:bCs/>
        </w:rPr>
      </w:pPr>
      <w:r>
        <w:rPr>
          <w:bCs/>
        </w:rPr>
        <w:t xml:space="preserve">Обычно у людей с таким положением Раху бывает перерыв в формальном обучении. Такие люди классическому образованию предпочитают практическое обучение. </w:t>
      </w:r>
    </w:p>
    <w:p>
      <w:pPr>
        <w:pStyle w:val="Normal"/>
        <w:rPr>
          <w:bCs/>
        </w:rPr>
      </w:pPr>
      <w:r>
        <w:rPr>
          <w:bCs/>
        </w:rPr>
        <w:t>Если Кету в 11-м доме работает через высший принцип, тогда дела 11-го дома процветают. Если Кету поражен, тогда 11-й дом оказывается заблокированным и потому у натива мало друзей, и он не участвует ни в каких гуманитарных или общественных программах. Результатом этого является эгоцентричная жизнь.</w:t>
      </w:r>
    </w:p>
    <w:p>
      <w:pPr>
        <w:pStyle w:val="Normal"/>
        <w:rPr>
          <w:bCs/>
        </w:rPr>
      </w:pPr>
      <w:r>
        <w:rPr>
          <w:bCs/>
        </w:rPr>
        <w:t xml:space="preserve">Кармической задачей для людей с этим положением является уравновешивание собственных интересов с интересами коллектива. От узкого самосознания человек должен перейти к коллективному сознанию. Это должно стать этапом на пути разрушения эгоизма, перед тем, как человек сможет подняться до уровня вселенского сознания. </w:t>
      </w:r>
    </w:p>
    <w:p>
      <w:pPr>
        <w:pStyle w:val="Normal"/>
        <w:rPr>
          <w:bCs/>
        </w:rPr>
      </w:pPr>
      <w:r>
        <w:rPr>
          <w:bCs/>
        </w:rPr>
        <w:t>5-й дом связан с элементом огня (знак Льва), а 11-й дом связан с элементом воздуха (знак Водолея). Как известно, огонь не может гореть без воздуха, а воздух не может быть теплым без огня. Огонь, производимый 5-м домом, должен распределяться через воздух 11-го дома тем, кто нуждается в этом тепле. Такова задача для людей с этим сочетанием.</w:t>
      </w:r>
    </w:p>
    <w:p>
      <w:pPr>
        <w:pStyle w:val="Normal"/>
        <w:rPr/>
      </w:pPr>
      <w:r>
        <w:rPr>
          <w:bCs/>
        </w:rPr>
        <w:t>Кету в 11-м часто порождает непонимание со старшими братьями и не очень благоприятен для них в большинстве случаев. Так же у натива много беспокойств в связи с рождением и развитием детей. Если у натива есть дети, то он является очень озабоченным родителем. (примеры: Томас Эдисон, Нострадамус стр 323-8).</w:t>
      </w:r>
    </w:p>
    <w:p>
      <w:pPr>
        <w:pStyle w:val="Normal"/>
        <w:rPr>
          <w:bCs/>
        </w:rPr>
      </w:pPr>
      <w:r>
        <w:rPr>
          <w:bCs/>
        </w:rPr>
      </w:r>
    </w:p>
    <w:p>
      <w:pPr>
        <w:pStyle w:val="Normal"/>
        <w:rPr>
          <w:b/>
          <w:b/>
          <w:bCs/>
          <w:u w:val="single"/>
        </w:rPr>
      </w:pPr>
      <w:r>
        <w:rPr>
          <w:b/>
          <w:bCs/>
          <w:u w:val="single"/>
        </w:rPr>
        <w:t>Кету в 5-м/ Раху в 11-м</w:t>
      </w:r>
    </w:p>
    <w:p>
      <w:pPr>
        <w:pStyle w:val="Normal"/>
        <w:rPr>
          <w:bCs/>
        </w:rPr>
      </w:pPr>
      <w:r>
        <w:rPr>
          <w:bCs/>
        </w:rPr>
        <w:t>Эта комбинация тоже побуждает человека кидаться из крайности в крайность. Иллюстрацией к этому положению узлов может быть Феникс, возрождающийся из пепла.</w:t>
      </w:r>
    </w:p>
    <w:p>
      <w:pPr>
        <w:pStyle w:val="Normal"/>
        <w:rPr>
          <w:bCs/>
        </w:rPr>
      </w:pPr>
      <w:r>
        <w:rPr>
          <w:bCs/>
        </w:rPr>
        <w:t xml:space="preserve">Как часто бывает при положении Кету в первой половине гороскопа, первая половина жизни приносит не много радости. Как правило, бывает перерыв в процессе формального образования, даже если под социальным давлением натив успешно заканчивает какое-то учебное заведение. </w:t>
      </w:r>
    </w:p>
    <w:p>
      <w:pPr>
        <w:pStyle w:val="Normal"/>
        <w:rPr/>
      </w:pPr>
      <w:r>
        <w:rPr>
          <w:bCs/>
        </w:rPr>
        <w:t xml:space="preserve">Когда Кету силен, он дает человеку очень проницательный разум. Такие люди получают знание скорее изнутри через какой-то мистический процесс, чем извне. </w:t>
      </w:r>
    </w:p>
    <w:p>
      <w:pPr>
        <w:pStyle w:val="Normal"/>
        <w:rPr>
          <w:bCs/>
        </w:rPr>
      </w:pPr>
      <w:r>
        <w:rPr>
          <w:bCs/>
        </w:rPr>
        <w:t>Если хозяин Лагны соединяется с Кету в 5-м доме, то натив всем видам любви предпочитает платоническую любовь. Как правило, в юности натив встречается с разочарованием в любви, что побуждает его негативно относиться к любви, как таковой.</w:t>
      </w:r>
    </w:p>
    <w:p>
      <w:pPr>
        <w:pStyle w:val="Normal"/>
        <w:rPr>
          <w:bCs/>
        </w:rPr>
      </w:pPr>
      <w:r>
        <w:rPr>
          <w:bCs/>
        </w:rPr>
        <w:t>Это положение Кету не очень благоприятно для рождения и воспитания потомства, кроме тех случаев, когда 5-й дом очень силен и получает благоприятные аспекты, особенно от Юпитера. В женских картах Кету в 5-м указывает на сложные роды.</w:t>
      </w:r>
    </w:p>
    <w:p>
      <w:pPr>
        <w:pStyle w:val="Normal"/>
        <w:rPr>
          <w:bCs/>
        </w:rPr>
      </w:pPr>
      <w:r>
        <w:rPr>
          <w:bCs/>
        </w:rPr>
        <w:t>Положение Раху в 11-м доме считается благоприятным, т.к. позволяет исполниться всем желаниями натива в этой жизни, но, как правило, это происходит после 40 лет.</w:t>
      </w:r>
    </w:p>
    <w:p>
      <w:pPr>
        <w:pStyle w:val="Normal"/>
        <w:rPr>
          <w:bCs/>
        </w:rPr>
      </w:pPr>
      <w:r>
        <w:rPr>
          <w:bCs/>
        </w:rPr>
        <w:t xml:space="preserve">Раху в 11-м делает натива амбициозным и если у него что-то не получается, он сильно расстраивается. Но в целом, Раху в этом положении усиливает такие показатели 11-го дома, как целеустремленность, ожидания, старшие родственники или друзья, источники дохода, филантропия, идеализм, способность делиться, отношения в коллективе. </w:t>
      </w:r>
    </w:p>
    <w:p>
      <w:pPr>
        <w:pStyle w:val="Normal"/>
        <w:rPr/>
      </w:pPr>
      <w:r>
        <w:rPr>
          <w:bCs/>
        </w:rPr>
        <w:t xml:space="preserve">Старшие братья-сестры (если они есть), как правило, становятся источником дохода для натива (или наоборот, он помогает им обретать прибыль), если другие показатели гороскопа подтверждают это. Раху в 11-м – источник больших доходов, но это должны подтверждать другие показатели карты. </w:t>
      </w:r>
    </w:p>
    <w:p>
      <w:pPr>
        <w:pStyle w:val="Normal"/>
        <w:rPr>
          <w:bCs/>
          <w:lang w:val="en-US"/>
        </w:rPr>
      </w:pPr>
      <w:r>
        <w:rPr>
          <w:bCs/>
        </w:rPr>
        <w:t>Кармическая задача при таком положении узлов – уравновесить эгоизм и интересы коллектива, личные амбиции и общественные цели; научиться достигать результатов и делиться ими. Дружба является ключевым звеном в жизни таких людей и это должно помочь преодолеть излишний эгоизм. Если этот эгоизм не трансформируется, это может ударить по самому нативу, т.к. те, кто помогают ему добиться своих целей, могут разочароваться в нем и расстаться с ним из-за его эгоизма. Замечено, что если такой человек получает крупные прибыли нечестными путями, они быстро тратятся не самым лучшим образом. (Примеры: Ошо Раджниш, королева Виктория, стр 330-335).</w:t>
      </w:r>
    </w:p>
    <w:p>
      <w:pPr>
        <w:pStyle w:val="Normal"/>
        <w:rPr>
          <w:bCs/>
          <w:lang w:val="en-US"/>
        </w:rPr>
      </w:pPr>
      <w:r>
        <w:rPr>
          <w:bCs/>
          <w:lang w:val="en-US"/>
        </w:rPr>
      </w:r>
    </w:p>
    <w:p>
      <w:pPr>
        <w:pStyle w:val="Normal"/>
        <w:rPr>
          <w:b/>
          <w:b/>
          <w:bCs/>
          <w:u w:val="single"/>
        </w:rPr>
      </w:pPr>
      <w:r>
        <w:rPr>
          <w:b/>
          <w:bCs/>
          <w:u w:val="single"/>
        </w:rPr>
        <w:t>Раху в 6-м/Кету в 12-м</w:t>
      </w:r>
    </w:p>
    <w:p>
      <w:pPr>
        <w:pStyle w:val="Normal"/>
        <w:rPr>
          <w:bCs/>
        </w:rPr>
      </w:pPr>
      <w:r>
        <w:rPr>
          <w:bCs/>
        </w:rPr>
        <w:t xml:space="preserve">Это положение считается благоприятным, т.к. вредоносные планеты дают благотворные результаты в домах Упачхая (3, 6, 10, 11). Положение Кету в 12-м тоже хорошо, т.к. Мокша-карака Кету соответствует показателям 12-го дома и знака Рыб. С другой стороны, это сочетание может дать большие трудности в жизни. </w:t>
      </w:r>
    </w:p>
    <w:p>
      <w:pPr>
        <w:pStyle w:val="Normal"/>
        <w:rPr/>
      </w:pPr>
      <w:r>
        <w:rPr>
          <w:bCs/>
        </w:rPr>
        <w:t>Раху в 6-м доме выводит на первый план жизни такие темы, как работа, служение, здоровье, борьба с врагами, очистительные практики, диеты, способность к анализу, дисциплина, аскеза, несчастные случаи, болезни, борьба с оппозицией, судебные разбирательства, власть, медицина, целительные практики, помощь другим.</w:t>
      </w:r>
    </w:p>
    <w:p>
      <w:pPr>
        <w:pStyle w:val="Normal"/>
        <w:rPr>
          <w:bCs/>
        </w:rPr>
      </w:pPr>
      <w:r>
        <w:rPr>
          <w:bCs/>
        </w:rPr>
        <w:t>Очевидно, что большинство людей предпочло бы избежать многих из этих тем, но людям с таким положением приходится привыкать к этим вещам в изрядной степени.</w:t>
      </w:r>
    </w:p>
    <w:p>
      <w:pPr>
        <w:pStyle w:val="Normal"/>
        <w:rPr>
          <w:bCs/>
        </w:rPr>
      </w:pPr>
      <w:r>
        <w:rPr>
          <w:bCs/>
        </w:rPr>
        <w:t xml:space="preserve">6-й дом связан с юностью (Дева) и в это чувствительный период Раху дает человеку ясное понимание цели в жизни. Это способствует развитию у натива с юности удивительной дисциплинированности и упорядоченности в жизни, если другие показатели карты так же подтверждают это. </w:t>
      </w:r>
    </w:p>
    <w:p>
      <w:pPr>
        <w:pStyle w:val="Normal"/>
        <w:rPr>
          <w:bCs/>
        </w:rPr>
      </w:pPr>
      <w:r>
        <w:rPr>
          <w:bCs/>
        </w:rPr>
        <w:t xml:space="preserve">С другой стороны, если Раху поражен, он может побудить натива бездумно заниматься деятельностью вредной и для себя и для других, о чем в последствие человек пожалеет. </w:t>
      </w:r>
    </w:p>
    <w:p>
      <w:pPr>
        <w:pStyle w:val="Normal"/>
        <w:rPr>
          <w:bCs/>
        </w:rPr>
      </w:pPr>
      <w:r>
        <w:rPr>
          <w:bCs/>
        </w:rPr>
        <w:t>Это положение Раху дает хороших врачей, хилеров, и всех остальных профессий, прямо или косвенно связанных с медициной. Также это вовлекает натива в разные дела с иностранцами, что оказывается весьма выгодным. Это может включать такие сферы, как туризм, импорт-экспорт, транспортировка товаров и т.д. Так же это положение Раху делает человека способным к тяжелому труду и наделяет его бесстрашием.</w:t>
      </w:r>
    </w:p>
    <w:p>
      <w:pPr>
        <w:pStyle w:val="Normal"/>
        <w:rPr>
          <w:bCs/>
        </w:rPr>
      </w:pPr>
      <w:r>
        <w:rPr>
          <w:bCs/>
        </w:rPr>
        <w:t xml:space="preserve">Присутствие Кету в 12-м доме наделяет натива всевозможными видениями или снами, в которых он получает какой-то психический опыт. Это так же склоняет натива к духовной практике, если другие показатели подтверждают это и если Кету силен и действует через высшие вибрации. Чаще такие люди просто осознают какие-то божественные силы, но интерпретируют этот опыт по-своему. </w:t>
      </w:r>
    </w:p>
    <w:p>
      <w:pPr>
        <w:pStyle w:val="Normal"/>
        <w:rPr>
          <w:bCs/>
        </w:rPr>
      </w:pPr>
      <w:r>
        <w:rPr>
          <w:bCs/>
        </w:rPr>
        <w:t>Так же это положение Кету обычно приносит человеку какой-то неприятный опыт в виде заключения в тюрьму, изоляции, несчастных случаев. Но это идет нативу на пользу, т.к. через это он освобождается от дурной кармы. Все формы изоляции могут пойти на пользу человеку, т.к. они помогают ему реализовать дремлющие в нем таланты, заработанные опытом прошлых жизней. После этого Раху в 6-м побуждает человека интенсивно трудиться, чтобы воплотить все это в жизнь.</w:t>
      </w:r>
    </w:p>
    <w:p>
      <w:pPr>
        <w:pStyle w:val="Normal"/>
        <w:rPr>
          <w:bCs/>
        </w:rPr>
      </w:pPr>
      <w:r>
        <w:rPr>
          <w:bCs/>
        </w:rPr>
        <w:t>Особенность этого положения состоит в том, что нативу не удается избежать врагов, как бы сильно человек не старался. Враги и завистники следуют за ним по пятам. Одной из кармических задач является научиться иметь дело с врагами, и ключом к решению этой задачи является развитие способности прощать.</w:t>
      </w:r>
    </w:p>
    <w:p>
      <w:pPr>
        <w:pStyle w:val="Normal"/>
        <w:rPr/>
      </w:pPr>
      <w:r>
        <w:rPr>
          <w:bCs/>
        </w:rPr>
        <w:t xml:space="preserve">Именно поэтому такое положение узлов дает так много политиков в наше время. Им часто приходится иметь дело с закулисными маневрами своих противников. Хотя в большинстве  случаев человеку удается одолеть своих врагов, неудачи и даже смерть от руки противника тоже случается с таким положением узлов. </w:t>
      </w:r>
    </w:p>
    <w:p>
      <w:pPr>
        <w:pStyle w:val="Normal"/>
        <w:rPr>
          <w:bCs/>
        </w:rPr>
      </w:pPr>
      <w:r>
        <w:rPr>
          <w:bCs/>
        </w:rPr>
        <w:t>Обычно такие люди обладают крепким телосложением, но если узлы чем-то поражены, это может дать какие-то серьезные болезни или странные расстройства, которые трудно диагностировать. Если есть другие подтверждающие факторы, то это положение может привести к внезапной смерти без особых очевидных болезней.</w:t>
      </w:r>
    </w:p>
    <w:p>
      <w:pPr>
        <w:pStyle w:val="Normal"/>
        <w:rPr>
          <w:bCs/>
        </w:rPr>
      </w:pPr>
      <w:r>
        <w:rPr>
          <w:bCs/>
        </w:rPr>
        <w:t xml:space="preserve">Признание и внешний успех приходит к таким людям, как правило, после долгой борьбы. Обычно такие люди очень сильно ориентированы на построение своей карьеры. Природное упрямство иногда побуждает таких людей злоупотреблять своей силой и властью. Как правило, это приводит к тому, что Кету в 12-м приносит им крах. </w:t>
      </w:r>
    </w:p>
    <w:p>
      <w:pPr>
        <w:pStyle w:val="Normal"/>
        <w:rPr>
          <w:bCs/>
        </w:rPr>
      </w:pPr>
      <w:r>
        <w:rPr>
          <w:bCs/>
        </w:rPr>
        <w:t xml:space="preserve">Это положение узлов ставит перед человеком задачу привести в баланс излишнюю практичность связанного с элементом земли 6-го дома и эмоциональность элемента воды в 12-м доме. Нативу нужно остерегаться излишней жесткости, которая проистекает из чрезмерной дисциплины и маниакальной склонности к порядку. Так же им нужно избегать другой крайности: не растратить свою жизнь в потакании своим эмоциям, пренебрегая всяческой дисциплиной. </w:t>
      </w:r>
    </w:p>
    <w:p>
      <w:pPr>
        <w:pStyle w:val="Normal"/>
        <w:rPr>
          <w:bCs/>
        </w:rPr>
      </w:pPr>
      <w:r>
        <w:rPr>
          <w:bCs/>
        </w:rPr>
        <w:t>В финансовой сфере человеку нужно опасаться крайностей излишней скупости или чрезмерной склонности тратить деньги бесконтрольно. Иногда натив может стать излишне аскетичным, а иногда может превратиться в безудержного транжиру. Нужно попытаться при помощи мудрости найти срединный путь между этими крайностями.</w:t>
      </w:r>
    </w:p>
    <w:p>
      <w:pPr>
        <w:pStyle w:val="Normal"/>
        <w:rPr>
          <w:bCs/>
        </w:rPr>
      </w:pPr>
      <w:r>
        <w:rPr>
          <w:bCs/>
        </w:rPr>
        <w:t>Примеры: Брюс Ли, Индира Ганди (стр 338-344).</w:t>
      </w:r>
    </w:p>
    <w:p>
      <w:pPr>
        <w:pStyle w:val="Normal"/>
        <w:rPr>
          <w:bCs/>
        </w:rPr>
      </w:pPr>
      <w:r>
        <w:rPr>
          <w:bCs/>
        </w:rPr>
      </w:r>
    </w:p>
    <w:p>
      <w:pPr>
        <w:pStyle w:val="Normal"/>
        <w:rPr>
          <w:b/>
          <w:b/>
          <w:bCs/>
          <w:u w:val="single"/>
          <w:lang w:val="en-US"/>
        </w:rPr>
      </w:pPr>
      <w:r>
        <w:rPr>
          <w:b/>
          <w:bCs/>
          <w:u w:val="single"/>
        </w:rPr>
        <w:t>Кету в 6-м/ Раху в 12-м</w:t>
      </w:r>
    </w:p>
    <w:p>
      <w:pPr>
        <w:pStyle w:val="Normal"/>
        <w:rPr/>
      </w:pPr>
      <w:r>
        <w:rPr>
          <w:bCs/>
        </w:rPr>
        <w:t xml:space="preserve">Это положение узлов больше, чем любое другое может бросить человека из одной крайности в другую. Это положение делает грань между гениальностью и  безумием, самосознанием и паранойей почти неуловимой. Уравновесить эти крайности довольно трудно  и часто на таких людях лежит печать неодолимой предопределенности.  </w:t>
      </w:r>
    </w:p>
    <w:p>
      <w:pPr>
        <w:pStyle w:val="Normal"/>
        <w:rPr>
          <w:bCs/>
        </w:rPr>
      </w:pPr>
      <w:r>
        <w:rPr>
          <w:bCs/>
        </w:rPr>
        <w:t>Раху в 12-м доме подчеркивает важность для человека показателей 12-го дома, таких, как восприимчивость, измышления, уединении, судьба, прошлые жизни, карма, побег от реальности, излишнее потакание чувствам, стремление к роскоши, потери, затраты, благотворительность, связь с заграницей, ограничения, заключение в тюрьму, связь с тонкими планами бытия, фантазия, паранойя, подсознание, сны, видения, печаль, отречение, освобождение.</w:t>
      </w:r>
    </w:p>
    <w:p>
      <w:pPr>
        <w:pStyle w:val="Normal"/>
        <w:rPr>
          <w:bCs/>
        </w:rPr>
      </w:pPr>
      <w:r>
        <w:rPr>
          <w:bCs/>
        </w:rPr>
        <w:t>Если принять во внимание все вышеперечисленные показатели 12-го дома и представить, что они станут основой поля деятельности для такого человека, то становится ясно, почему даже возвышенные души с трудом справляются с этой комбинацией узлов.</w:t>
      </w:r>
    </w:p>
    <w:p>
      <w:pPr>
        <w:pStyle w:val="Normal"/>
        <w:rPr>
          <w:bCs/>
        </w:rPr>
      </w:pPr>
      <w:r>
        <w:rPr>
          <w:bCs/>
        </w:rPr>
        <w:t>Обычно такие люди легко привыкают к любого рода интоксикациям, а курение – настоящий бич для них. У них часто возникают желания растворить свое эго в море иллюзий, вызванных излишним потаканием своим чувствам. Сильный Асцендент может уменьшить дурные результаты этого положения узлов. Половину проблем можно решить, если такой человек сможет воздерживаться от алкоголя и наркотиков. Так же он не должен слепо следовать наставлениям религиозных организаций.</w:t>
      </w:r>
    </w:p>
    <w:p>
      <w:pPr>
        <w:pStyle w:val="Normal"/>
        <w:rPr>
          <w:bCs/>
        </w:rPr>
      </w:pPr>
      <w:r>
        <w:rPr>
          <w:bCs/>
        </w:rPr>
        <w:t xml:space="preserve">Позитивной стороной этого сочетания является часто встречаемый интерес натива к сверх естественным силам и позволяет ему заглянуть за пределы нашей повседневной реальности. </w:t>
      </w:r>
    </w:p>
    <w:p>
      <w:pPr>
        <w:pStyle w:val="Normal"/>
        <w:rPr>
          <w:bCs/>
        </w:rPr>
      </w:pPr>
      <w:r>
        <w:rPr>
          <w:bCs/>
        </w:rPr>
        <w:t xml:space="preserve">Люди с таки положением часто становятся докторами, хилерами, медсестрами, медиумами, проповедниками, консультантами, адвокатами, социальными работниками, политиками, следователями, законодателями. Раху в 12-м также привносит какое-то иностранное влияние, которое связано с показателями диспозитора Раху, или показателями планет, связанных с Раху. Это положение узлов так же дает самые странные болезни и  расстройства. </w:t>
      </w:r>
    </w:p>
    <w:p>
      <w:pPr>
        <w:pStyle w:val="Normal"/>
        <w:rPr>
          <w:bCs/>
        </w:rPr>
      </w:pPr>
      <w:r>
        <w:rPr>
          <w:bCs/>
        </w:rPr>
      </w:r>
    </w:p>
    <w:p>
      <w:pPr>
        <w:pStyle w:val="Normal"/>
        <w:rPr>
          <w:bCs/>
        </w:rPr>
      </w:pPr>
      <w:r>
        <w:rPr>
          <w:bCs/>
        </w:rPr>
        <w:t xml:space="preserve">Кету в 6-м дает мирские богатства и власть. Вероятность этого возрастает, если Юпитер связан с Кету через аспект или соединение. </w:t>
      </w:r>
    </w:p>
    <w:p>
      <w:pPr>
        <w:pStyle w:val="Normal"/>
        <w:rPr>
          <w:bCs/>
        </w:rPr>
      </w:pPr>
      <w:r>
        <w:rPr>
          <w:bCs/>
        </w:rPr>
        <w:t xml:space="preserve">Кету в 6-м побуждает человека ждать слишком многого от своих подчиненных. Ему так же самому трудно следовать чужим приказам, и он плохо себя чувствует на обычной работе с 9 до 18.00. Для его менталитета больше подходит независимое предпринимательство. </w:t>
      </w:r>
    </w:p>
    <w:p>
      <w:pPr>
        <w:pStyle w:val="Normal"/>
        <w:rPr/>
      </w:pPr>
      <w:r>
        <w:rPr>
          <w:bCs/>
        </w:rPr>
        <w:t xml:space="preserve">Нативу не рекомендуется (поскольку у него есть такая склонность) особо погружаться в темы 6-го дома, такие как: болезни, слуги, враги и т.д. У таких людей нет недостатка во врагах, созданных ими самими или посланными судьбой и им часто не хватает дипломатии в отношениях со своими противниками. </w:t>
      </w:r>
    </w:p>
    <w:p>
      <w:pPr>
        <w:pStyle w:val="Normal"/>
        <w:rPr>
          <w:bCs/>
        </w:rPr>
      </w:pPr>
      <w:r>
        <w:rPr>
          <w:bCs/>
        </w:rPr>
        <w:t xml:space="preserve">Кету в 6-м дает человеку четкие понятия об этике работы, чистоте и морали, и это побуждает натива выносить свои суждения и навязывать свои идеи другим. </w:t>
      </w:r>
    </w:p>
    <w:p>
      <w:pPr>
        <w:pStyle w:val="Normal"/>
        <w:rPr>
          <w:bCs/>
        </w:rPr>
      </w:pPr>
      <w:r>
        <w:rPr>
          <w:bCs/>
        </w:rPr>
        <w:t xml:space="preserve">Присущая такому человеку сила воли позволяет ему рано или поздно добиваться своих целей. Но ему нужно сдерживать свои побуждения распространить свое влияние на все вокруг. </w:t>
      </w:r>
    </w:p>
    <w:p>
      <w:pPr>
        <w:pStyle w:val="Normal"/>
        <w:rPr>
          <w:bCs/>
        </w:rPr>
      </w:pPr>
      <w:r>
        <w:rPr>
          <w:bCs/>
        </w:rPr>
        <w:t>Кармическая задача для этого положения – научиться направлять плоды 6-го дома (интенсивная работа, служение подчиненных, преодоление трудностей) в русло 12-го дома, то есть, связывать все это с высшей целью жизни и стараться делать так, чтобы все это способствовало окончательному освобождению.</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26:00Z</dcterms:created>
  <dc:creator>1</dc:creator>
  <dc:description/>
  <cp:keywords/>
  <dc:language>en-US</dc:language>
  <cp:lastModifiedBy>VKDAS</cp:lastModifiedBy>
  <dcterms:modified xsi:type="dcterms:W3CDTF">2010-12-21T04:29:00Z</dcterms:modified>
  <cp:revision>122</cp:revision>
  <dc:subject/>
  <dc:title>                                        Раху и Кету в домах гороскопа</dc:title>
</cp:coreProperties>
</file>